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附件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  <w:t>体检</w:t>
      </w:r>
      <w:r>
        <w:rPr>
          <w:rFonts w:cs="宋体"/>
          <w:b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体检须携带的资料：近期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、准考证、身份证、黑色签字笔或钢笔、体检费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体检前由医院统一收取。鉴于存在当天复检的可能，请考生备足费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考生应提前一天熟悉报到地点和交通路线，确保准时报到。考生凭有效身份证件和准考证按时到达指定地点报到，对证件携带不齐或无正当理由不按时报到参加体检的考生，按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考生应提前认真阅读和熟悉有关体检标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招聘公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保持电话联络畅通，以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考单位或其主管部门</w:t>
      </w:r>
      <w:r>
        <w:rPr>
          <w:rFonts w:ascii="仿宋" w:hAnsi="仿宋" w:cs="仿宋" w:eastAsia="仿宋"/>
          <w:sz w:val="32"/>
          <w:szCs w:val="32"/>
        </w:rPr>
        <w:t>随时通过电话或手机短信方式与考生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体检前一天请考生注意休息，勿熬夜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女性受检者月经期间请勿做妇科及尿液检查，待经期完毕后再补检；怀孕或可能已受孕者，事先须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后四十天再补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考生须配合工作人员认真检查所有项目，勿漏检。若自动放弃某一检查项目，按体检不合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体检需要检测矫正视力，如果有视力问题的考生，请务必自行佩戴适合的眼镜（隐形眼镜除外）；佩带隐形眼镜的考生在眼科检查前应告知体检医生，并摘掉隐形眼镜，再进行视力检查，如故意隐瞒的，按违规处理。义眼者应向体检医生讲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体检完成后，如视力、听力、血压、心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项目初次体检不合格的，如有异议应当场提出复检要求，并在当天统一安排复检，最多可复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次，当天体检结束后，不再安排复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）体检前考生须填写体检表，其中须如实填写过往病史，请有手术史的考生提前准备相关病历供体检医院参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结果将在体检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由招考单位或主管部门通知考生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如体检医院对其它体检项目未能作出体检合格结论的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接到体检结论之日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内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填写《复检申请表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考单位或主管部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出复检的书面申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二）为保证有关检测项目顺利进行，女生请不要穿连衣裙，最好选择穿棉质上衣，但不要有金属钮扣和装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sz w:val="32"/>
          <w:szCs w:val="32"/>
        </w:rPr>
        <w:t>对冒名顶替、隐瞒病史或弄虚作假的应聘人员，一经查实，将记录在个人诚信信息库，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十四）</w:t>
      </w:r>
      <w:r>
        <w:rPr>
          <w:rFonts w:ascii="仿宋" w:hAnsi="仿宋" w:cs="仿宋" w:eastAsia="仿宋"/>
          <w:sz w:val="32"/>
          <w:szCs w:val="32"/>
        </w:rPr>
        <w:t>体检工作人员以及医务人员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构成回避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十五）</w:t>
      </w:r>
      <w:r>
        <w:rPr>
          <w:rFonts w:ascii="仿宋" w:hAnsi="仿宋" w:cs="仿宋" w:eastAsia="仿宋"/>
          <w:sz w:val="32"/>
          <w:szCs w:val="32"/>
        </w:rPr>
        <w:t>体检工作人员以及医务人员违反体检操作规程、弄虚作假、循私舞弊或渎职失职的，视情节轻重给予通报批评或处分；构成犯罪的，依法追究刑事责任。</w:t>
      </w:r>
    </w:p>
    <w:p>
      <w:pPr>
        <w:pStyle w:val="Style17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750-7727423 </w:t>
      </w:r>
      <w:r>
        <w:rPr>
          <w:rFonts w:ascii="仿宋_GB2312;仿宋" w:hAnsi="仿宋_GB2312;仿宋" w:eastAsia="仿宋_GB2312;仿宋"/>
          <w:sz w:val="32"/>
          <w:szCs w:val="32"/>
        </w:rPr>
        <w:t>市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人事管理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Style17"/>
        <w:spacing w:lineRule="exact" w:line="560"/>
        <w:ind w:firstLine="60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3:00Z</dcterms:created>
  <dc:creator>赵丽娴</dc:creator>
  <dc:description/>
  <dc:language>en-US</dc:language>
  <cp:lastModifiedBy>Administrator</cp:lastModifiedBy>
  <cp:lastPrinted>2016-06-03T11:02:00Z</cp:lastPrinted>
  <dcterms:modified xsi:type="dcterms:W3CDTF">2019-09-03T06:43:28Z</dcterms:modified>
  <cp:revision>113</cp:revision>
  <dc:subject/>
  <dc:title>江门市直一般事业单位公开招聘人员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