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7.4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67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中度、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6568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8600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9.7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.2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中度、重度和严重污染天气。除一氧化碳外，其余五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512060" cy="279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409825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新会区、鹤山市、台山市、开平市、恩平市的空气质量与去年同期相比均有所改善（综合指数下降）。江海区的空气质量同比变差，综合指数比去年同期分别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新会区、台山市、鹤山市、开平市、恩平市的空气质量与去年同期相比均有所改善（综合指数下降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海区的空气质量同比变差，综合指数比去年同期分别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4028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77110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6758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325370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36470" cy="225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84400" cy="2352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9325" cy="2254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8055" cy="2454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2015" cy="234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262505" cy="2409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162810" cy="2466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28850" cy="2465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449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66925" cy="233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93925" cy="2419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78685" cy="2152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89785" cy="232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2015" cy="2141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84705" cy="2077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62810" cy="2350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3125" cy="2122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19960" cy="2377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362835" cy="2219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77745" cy="2305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461260" cy="2238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37105" cy="2200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263140" cy="2142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75510" cy="2305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7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7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1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0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0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7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7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5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19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8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19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8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6:00Z</dcterms:created>
  <dc:creator>何欣欣</dc:creator>
  <dc:description/>
  <dc:language>en-US</dc:language>
  <cp:lastModifiedBy>许山林</cp:lastModifiedBy>
  <dcterms:modified xsi:type="dcterms:W3CDTF">2019-10-12T03:06:00Z</dcterms:modified>
  <cp:revision>2</cp:revision>
  <dc:subject/>
  <dc:title>签发人：</dc:title>
</cp:coreProperties>
</file>