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32.6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3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重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0154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8600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.7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.1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重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严重污染天气。除一氧化碳和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448560" cy="264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399665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下降（综合指数上升）。综合指数比去年同期分别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新会区、台山市、鹤山市、开平市的空气质量与去年同期相比均有所改善（综合指数下降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恩平市、江海区的空气质量同比变差，综合指数比去年同期分别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066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362200" cy="241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39077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45995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99005" cy="2376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84095" cy="221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47265" cy="239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70430" cy="2541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98370" cy="243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209165" cy="2399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220595" cy="2453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0900" cy="238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2805" cy="2317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33600" cy="2477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322830" cy="241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285365" cy="2219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322830" cy="2251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284730" cy="2321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38680" cy="2256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83765" cy="2075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41550" cy="2381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0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1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7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.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0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19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9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19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9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何欣欣</dc:creator>
  <dc:description/>
  <dc:language>en-US</dc:language>
  <cp:lastModifiedBy>许山林</cp:lastModifiedBy>
  <dcterms:modified xsi:type="dcterms:W3CDTF">2019-10-22T09:30:00Z</dcterms:modified>
  <cp:revision>2</cp:revision>
  <dc:subject/>
  <dc:title>签发人：</dc:title>
</cp:coreProperties>
</file>