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21.6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10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无轻度、中度、重度、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66290" cy="20224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62175" cy="20535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21.4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7.8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中度、重度、严重污染天气。除臭氧外，其余五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067560" cy="217551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099945" cy="202247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份蓬江区、江海区、新会区、台山市、开平市、鹤山市、恩平市的空气质量与去年同期相比均有所改善（综合指数下降）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32330" cy="215265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0900" cy="209486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53920" cy="213423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8520" cy="20828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04390" cy="210439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5980" cy="213931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42795" cy="207518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63445" cy="236410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36140" cy="228282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119630" cy="236220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86610" cy="204279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88515" cy="212598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66925" cy="222567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91055" cy="2158365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要污染物比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33600" cy="20574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55190" cy="224790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67560" cy="205994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06930" cy="203898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96135" cy="2096135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13280" cy="205359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72640" cy="1962150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02155" cy="2085975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76450" cy="2103120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 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38350" cy="2045335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68195" cy="2054860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 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59940" cy="209359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89480" cy="2113280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 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42185" cy="2228850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  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1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8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9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6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4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1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3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9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7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0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4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0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0.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7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18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6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2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17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2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8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15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3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6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5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4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7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4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7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6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3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1"/>
        <w:gridCol w:w="735"/>
        <w:gridCol w:w="840"/>
        <w:gridCol w:w="631"/>
        <w:gridCol w:w="630"/>
        <w:gridCol w:w="841"/>
        <w:gridCol w:w="736"/>
        <w:gridCol w:w="735"/>
        <w:gridCol w:w="841"/>
        <w:gridCol w:w="736"/>
        <w:gridCol w:w="840"/>
        <w:gridCol w:w="840"/>
        <w:gridCol w:w="736"/>
        <w:gridCol w:w="840"/>
        <w:gridCol w:w="841"/>
        <w:gridCol w:w="736"/>
        <w:gridCol w:w="735"/>
        <w:gridCol w:w="841"/>
        <w:gridCol w:w="1213"/>
        <w:gridCol w:w="1260"/>
        <w:gridCol w:w="840"/>
        <w:gridCol w:w="1260"/>
        <w:gridCol w:w="891"/>
        <w:gridCol w:w="741"/>
      </w:tblGrid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2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2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7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9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1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7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1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6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1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标准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37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7:00Z</dcterms:created>
  <dc:creator>何欣欣</dc:creator>
  <dc:description/>
  <cp:keywords/>
  <dc:language>en-US</dc:language>
  <cp:lastModifiedBy>许山林</cp:lastModifiedBy>
  <dcterms:modified xsi:type="dcterms:W3CDTF">2020-04-10T08:20:00Z</dcterms:modified>
  <cp:revision>3</cp:revision>
  <dc:subject/>
  <dc:title>签发人：</dc:title>
</cp:coreProperties>
</file>