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恩</w:t>
      </w:r>
      <w:r>
        <w:rPr>
          <w:bCs/>
        </w:rPr>
        <w:t>规公</w:t>
      </w:r>
      <w:r>
        <w:rPr>
          <w:bCs/>
        </w:rPr>
        <w:t>[2020]45</w:t>
      </w:r>
      <w:r>
        <w:rPr>
          <w:bCs/>
        </w:rPr>
        <w:t>号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                          </w:t>
      </w:r>
      <w:r>
        <w:rPr>
          <w:rFonts w:eastAsia="Calibri" w:cs="Calibri"/>
        </w:rPr>
        <w:t xml:space="preserve">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jc w:val="center"/>
        <w:rPr>
          <w:bCs/>
        </w:rPr>
      </w:pPr>
      <w:r>
        <w:rPr>
          <w:bCs/>
        </w:rPr>
        <w:t>关于恩平市</w:t>
      </w:r>
      <w:r>
        <w:rPr>
          <w:bCs/>
        </w:rPr>
        <w:t>G325</w:t>
      </w:r>
      <w:r>
        <w:rPr>
          <w:bCs/>
        </w:rPr>
        <w:t>国道（骏龙木业</w:t>
      </w:r>
      <w:r>
        <w:rPr>
          <w:bCs/>
        </w:rPr>
        <w:t>-</w:t>
      </w:r>
      <w:r>
        <w:rPr>
          <w:bCs/>
        </w:rPr>
        <w:t>沙湖工业园）天然气输气干管工程走向示的公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了进一步推进规划公示制度，充分听取社会各界对恩平市</w:t>
      </w:r>
      <w:r>
        <w:rPr/>
        <w:t>G325</w:t>
      </w:r>
      <w:r>
        <w:rPr/>
        <w:t>国道（骏龙木业</w:t>
      </w:r>
      <w:r>
        <w:rPr/>
        <w:t>-</w:t>
      </w:r>
      <w:r>
        <w:rPr/>
        <w:t>沙湖工业园）天然气输气干管工程走向的意见和建议，依照《中华人民共和国城乡规划法》、《广东省城乡规划条例》规定，现对相关事项公示如下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一、项目概况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项目区位：</w:t>
      </w:r>
      <w:r>
        <w:rPr/>
        <w:t>G325</w:t>
      </w:r>
      <w:r>
        <w:rPr/>
        <w:t>国道（骏龙木业</w:t>
      </w:r>
      <w:r>
        <w:rPr/>
        <w:t>-</w:t>
      </w:r>
      <w:r>
        <w:rPr/>
        <w:t>沙湖工业园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线路总长：约</w:t>
      </w:r>
      <w:r>
        <w:rPr/>
        <w:t>8169</w:t>
      </w:r>
      <w:r>
        <w:rPr/>
        <w:t>米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建设单位：恩平市佛燃天然气有限公司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</w:t>
      </w:r>
      <w:r>
        <w:rPr/>
        <w:t>、燃气设施建设简况说明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拟建天然气管道由骏龙木业北侧沿</w:t>
      </w:r>
      <w:r>
        <w:rPr/>
        <w:t>G325</w:t>
      </w:r>
      <w:r>
        <w:rPr/>
        <w:t>国道向东北敷设至沙湖工业园；总长度约</w:t>
      </w:r>
      <w:r>
        <w:rPr/>
        <w:t>8169</w:t>
      </w:r>
      <w:r>
        <w:rPr/>
        <w:t>米；该工程具体建设事项由建设单位征询地块权利人或主管部门意见，经同意后方可开工建设。（如图所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二、公示时间：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-202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三、公示地点：恩平市自然资源局信息栏、项目现场、网上公示网址</w:t>
      </w:r>
      <w:r>
        <w:rPr/>
        <w:t>:http://www.enping.gov.cn/gzjg/epszrzyj/ghgs/index.html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四、凡与以上申请事项之间有利害关系的，可在公示之日起十日内向本局堤出申述。逾期未提出的，视为放弃上述权利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五、有效反馈意见方式：书面意见并写明真实联系人姓名、电话、联系地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联系地址：恩平市恩城西门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业务咨询电话：</w:t>
      </w:r>
      <w:r>
        <w:rPr/>
        <w:t xml:space="preserve">0750-7812882  </w:t>
      </w:r>
      <w:r>
        <w:rPr/>
        <w:t>联系人：吴小姐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建设单位电话：</w:t>
      </w:r>
      <w:r>
        <w:rPr/>
        <w:t xml:space="preserve">13827094886  </w:t>
      </w:r>
      <w:r>
        <w:rPr/>
        <w:t>联系人：赖先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恩平市自然资源局</w:t>
      </w:r>
      <w:r>
        <w:rPr>
          <w:rFonts w:cs="Calibri" w:eastAsia="Calibri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1:00Z</dcterms:created>
  <dc:creator>梁竣圣(UE000357)</dc:creator>
  <dc:description/>
  <cp:keywords/>
  <dc:language>en-US</dc:language>
  <cp:lastModifiedBy>梁竣圣(UE000357)</cp:lastModifiedBy>
  <dcterms:modified xsi:type="dcterms:W3CDTF">2020-05-21T08:49:00Z</dcterms:modified>
  <cp:revision>3</cp:revision>
  <dc:subject/>
  <dc:title/>
</cp:coreProperties>
</file>