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  <w:lang w:val="en-US" w:eastAsia="zh-CN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Style16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  <w:lang w:eastAsia="zh-CN"/>
        </w:rPr>
        <w:t>笔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试考生须知</w:t>
      </w:r>
    </w:p>
    <w:p>
      <w:pPr>
        <w:pStyle w:val="Style16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《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知书》公布的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间与考场安排，在当天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考前凭本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笔试准考证、身份证和《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/>
        </w:rPr>
        <w:t>笔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试通知书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到指定考场报到，参加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考生所携带的通讯工具和音频、视频发射、接收等电子设备必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考生未能准时报到的，按自动放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格处理；对证件携带不齐的，取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考生应接受现场工作人员的管理，对违反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定的，将按照相关规定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后及时留意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恩平市政府门户网站（</w:t>
      </w:r>
      <w:r>
        <w:rPr>
          <w:rFonts w:eastAsia="仿宋_GB2312" w:cs="新宋体" w:ascii="仿宋_GB2312" w:hAnsi="仿宋_GB2312"/>
          <w:sz w:val="32"/>
          <w:szCs w:val="32"/>
        </w:rPr>
        <w:t>http://www.enping.gov.cn/gzjg/epsjyj/index.html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或</w:t>
      </w:r>
      <w:r>
        <w:rPr>
          <w:rFonts w:eastAsia="仿宋_GB2312" w:cs="新宋体" w:ascii="仿宋_GB2312" w:hAnsi="仿宋_GB2312"/>
          <w:sz w:val="32"/>
          <w:szCs w:val="32"/>
        </w:rPr>
        <w:t>http://www.enping.gov.cn/gzjg/rsj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布的入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象名单，安排好自己的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3:00Z</dcterms:created>
  <dc:creator>hm</dc:creator>
  <dc:description/>
  <dc:language>en-US</dc:language>
  <cp:lastModifiedBy>0现在</cp:lastModifiedBy>
  <dcterms:modified xsi:type="dcterms:W3CDTF">2020-06-28T01:2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