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黑体"/>
          <w:sz w:val="44"/>
          <w:szCs w:val="44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Style16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考生须按照《面试通知书》公布的面试时间与考场安排，在当天面试开考前凭本人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笔试准考证、身份证和《面试通知书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到指定考场报到，参加面试抽签。考生所携带的通讯工具和音频、视频发射、接收等电子设备必须关闭后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四、面试开始后，工作人员按抽签顺序逐一引导考生进入面试室面试，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只报个人面试抽签号，不得自报姓名、准考证号等个人信息，否则取消面试资格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在面试过程中，应严格按照考官的指令回答问题，</w:t>
      </w:r>
      <w:r>
        <w:rPr>
          <w:rFonts w:ascii="仿宋_GB2312" w:hAnsi="仿宋_GB2312" w:eastAsia="仿宋_GB2312"/>
          <w:b/>
          <w:sz w:val="32"/>
          <w:szCs w:val="32"/>
        </w:rPr>
        <w:t>不得暗示或透露个人信息。</w:t>
      </w:r>
      <w:r>
        <w:rPr>
          <w:rFonts w:ascii="仿宋_GB2312" w:hAnsi="仿宋_GB2312" w:eastAsia="仿宋_GB2312"/>
          <w:sz w:val="32"/>
          <w:szCs w:val="32"/>
        </w:rPr>
        <w:t>考生对考官的提问不清楚的，可要求考官重新念题。</w:t>
      </w:r>
      <w:r>
        <w:rPr>
          <w:rFonts w:ascii="仿宋_GB2312" w:hAnsi="仿宋_GB2312" w:cs="Times New Roman" w:eastAsia="仿宋_GB2312"/>
          <w:sz w:val="32"/>
          <w:szCs w:val="32"/>
        </w:rPr>
        <w:t>音乐、体育、美术科面试当天加试实操，考生要留意实操考试的地点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六、进入面试室的考生须带齐随身物品，面试完毕，考生到候分室等候，待面试成绩统计完毕，签收成绩回执后，应立即离开考场，不得在考场附近逗留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七、考生应接受现场工作人员的管理，对违反面试规定的，将按照相关规定严肃处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八、考生面试后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及时留意恩平市政府门户网站（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-SA"/>
        </w:rPr>
        <w:t>http: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-SA"/>
        </w:rPr>
        <w:t>//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-SA"/>
        </w:rPr>
        <w:t xml:space="preserve">www.enping.gov.cn/gzjg/epsjyj/index.html 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或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-SA"/>
        </w:rPr>
        <w:t>http://www.enping.gov.cn/gzjg/rsj/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）公布的入围体检对象名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单，安排好自己的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3:00Z</dcterms:created>
  <dc:creator>hm</dc:creator>
  <dc:description/>
  <dc:language>en-US</dc:language>
  <cp:lastModifiedBy>0现在</cp:lastModifiedBy>
  <dcterms:modified xsi:type="dcterms:W3CDTF">2020-08-17T07:2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