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4.6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77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中度、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802130" cy="1825625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3270" cy="202628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7.1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.2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持平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重度和严重污染天气。其余五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1934845" cy="2195830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001520" cy="2115820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14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7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7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1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7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0.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9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8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3.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4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8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4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9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2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3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3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7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0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1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1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5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8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vertAlign w:val="subscript"/>
              </w:rPr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.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7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.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7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3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6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4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8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59"/>
        <w:gridCol w:w="765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98"/>
        <w:gridCol w:w="776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1.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2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8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  <w:r>
              <w:rPr>
                <w:kern w:val="0"/>
                <w:sz w:val="24"/>
                <w:lang w:bidi="ar"/>
              </w:rPr>
              <w:t>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3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9:00Z</dcterms:created>
  <dc:creator>何欣欣</dc:creator>
  <dc:description/>
  <cp:keywords/>
  <dc:language>en-US</dc:language>
  <cp:lastModifiedBy>系统管理员</cp:lastModifiedBy>
  <dcterms:modified xsi:type="dcterms:W3CDTF">2020-09-23T09:32:00Z</dcterms:modified>
  <cp:revision>3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