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21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ascii="仿宋_GB2312" w:hAnsi="仿宋_GB2312"/>
          <w:kern w:val="0"/>
          <w:sz w:val="28"/>
          <w:szCs w:val="28"/>
        </w:rPr>
        <w:t>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58975" cy="1941195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70735" cy="206311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20.2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.9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五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356485" cy="262636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347595" cy="242189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6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8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9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5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0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0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3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6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7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8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30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1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2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4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5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30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9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3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2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0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9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8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第三季度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78"/>
        <w:gridCol w:w="746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79"/>
        <w:gridCol w:w="795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三季度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9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4.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5.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7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6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8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8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5.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7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8.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1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7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2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1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6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2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9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5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8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42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4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7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9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9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9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4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8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4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0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9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9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9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59"/>
        <w:gridCol w:w="765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98"/>
        <w:gridCol w:w="776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.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5.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1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9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9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1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6:00Z</dcterms:created>
  <dc:creator>何欣欣</dc:creator>
  <dc:description/>
  <dc:language>en-US</dc:language>
  <cp:lastModifiedBy>系统管理员</cp:lastModifiedBy>
  <dcterms:modified xsi:type="dcterms:W3CDTF">2020-10-21T07:56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