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评对象及网址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政府网站考评对象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类考评对象：部门独立网站（共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）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110"/>
        <w:gridCol w:w="3261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站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恩平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xy.enping.cn/#sxcj_c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发展和改革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农村产权流转管理服务平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3z.enping.cn/tdlz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恩平市农业农村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政务服务网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dzwfw.gov.cn/portal/index?region=4407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务服务数据管理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考评单项否决指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第二类考评对象：承担对外服务职能较多的部门频道（共</w:t>
      </w:r>
      <w:r>
        <w:rPr/>
        <w:t>22</w:t>
      </w:r>
      <w:r>
        <w:rPr/>
        <w:t>个）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30"/>
        <w:gridCol w:w="6378"/>
        <w:gridCol w:w="299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频道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发展和改革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fzhgg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开设重点领域信息公开专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教育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jy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开设重点领域信息公开专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科工商务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kgsw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开设重点领域信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专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公安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ga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开设重点领域信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专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民政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mz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开设重点领域信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专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司法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sf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财政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cz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开设重点领域信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专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人力资源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障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rs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开设重点领域信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专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自然资源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zrzy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开设重点领域信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专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住房和城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http://www.enping.gov.cn/gzjg/epszfhcxjs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开设重点领域信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专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交通运输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jtys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水利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sl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农业农村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nync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开设重点领域信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专栏</w:t>
            </w:r>
          </w:p>
        </w:tc>
      </w:tr>
      <w:tr>
        <w:trPr>
          <w:trHeight w:val="5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文化广电旅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http://www.enping.gov.cn/gzjg/epswhgdlyty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开设重点领域信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专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卫生健康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wsjk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开设重点领域信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专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应急管理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yjgl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开设重点领域信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专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市场监督管理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http://www.enping.gov.cn/gzjg/epsscjdgl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开设重点领域信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专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医疗保障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ylbz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统计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tj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城市管理和综合执法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csglhzhzf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林业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http://www.enping.gov.cn/gzjg/epsly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社会保险基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shbxjjglj/index.htm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第三类考评对象：承担对外服务职能较少的部门频道（共</w:t>
      </w:r>
      <w:r>
        <w:rPr/>
        <w:t>9</w:t>
      </w:r>
      <w:r>
        <w:rPr/>
        <w:t>个）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30"/>
        <w:gridCol w:w="6237"/>
        <w:gridCol w:w="3139"/>
      </w:tblGrid>
      <w:tr>
        <w:trPr>
          <w:trHeight w:val="5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频道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退役军人事务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tyjrswj/index.htm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审计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http://www.enping.gov.cn/gzjg/epssjj/index.htm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开设重点领域信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专栏不考评扣分指标中办事服务指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信访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xfj/index.htm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考评扣分指标中办事服务指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政务服务数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zwfwsjglj/index.htm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考评扣分指标中办事服务指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人民政府行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中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rmzfxzfwzx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考评扣分指标中办事服务指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公共资源交易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恩平分中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jmsggzyjyzxepfzx/index.htm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考评扣分指标中办事服务指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供销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gxhzls/index.htm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考评扣分指标中办事服务指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资产管理委员会办公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zcglwyhbgs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开设重点领域信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专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考评扣分指标中办事服务指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产业转移工业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委员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jmcyzygyyepyqglwyh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考评扣分指标中办事服务指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第四类考评对象：各镇人民政府（街道办事处）频道（共</w:t>
      </w:r>
      <w:r>
        <w:rPr/>
        <w:t>11</w:t>
      </w:r>
      <w:r>
        <w:rPr/>
        <w:t>个）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30"/>
        <w:gridCol w:w="6662"/>
        <w:gridCol w:w="27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频道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城街道办事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cjdbsc/index.htm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沙湖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shzrmzf/index.htm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牛江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njzrmzf/index.htm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君堂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jtzrmzf/index.htm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圣堂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stzrmzf/index.htm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良西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lxzrmzf/index.htm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东成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dczrmzf/index.htm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大田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dtzrmzf/index.htm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横陂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hzzrmzf/index.htm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大槐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dhzrmzf/index.htm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平市那吉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ping.gov.cn/gzjg/epsnjzrmzf42/index.htm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Cs w:val="28"/>
        </w:rPr>
        <w:t>二、政务新媒体</w:t>
      </w:r>
      <w:r>
        <w:rPr/>
        <w:t>考评对象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835"/>
        <w:gridCol w:w="5876"/>
        <w:gridCol w:w="1779"/>
      </w:tblGrid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平台类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政务新媒体名称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账号或链接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主管单位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恩平政务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恩平政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府办公室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恩平公安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恩平公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公安局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浪微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恩平政务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ttps://weibo.com/u/7168684127/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府办公室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浪微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恩平公安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ttp://weibo.com/20942422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公安局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今日头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恩平公安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ttps://www.toutiao.com/i6874770173077750279/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公安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616" w:bottom="1672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9.05pt;mso-wrap-distance-left:0pt;mso-wrap-distance-right:0pt;mso-wrap-distance-top:0pt;mso-wrap-distance-bottom:0pt;margin-top:0.05pt;mso-position-vertical-relative:text;margin-left:57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02:00Z</dcterms:created>
  <dc:creator>Chinese User</dc:creator>
  <dc:description/>
  <cp:keywords/>
  <dc:language>en-US</dc:language>
  <cp:lastModifiedBy>综合四股（职能转变协调股）</cp:lastModifiedBy>
  <cp:lastPrinted>2020-01-03T15:40:00Z</cp:lastPrinted>
  <dcterms:modified xsi:type="dcterms:W3CDTF">2020-11-21T08:43:00Z</dcterms:modified>
  <cp:revision>6</cp:revision>
  <dc:subject/>
  <dc:title/>
</cp:coreProperties>
</file>