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、认定拟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eastAsia="仿宋_GB2312;仿宋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薛武辉</cp:lastModifiedBy>
  <cp:lastPrinted>2020-12-16T09:09:00Z</cp:lastPrinted>
  <dcterms:modified xsi:type="dcterms:W3CDTF">2020-12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