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申请拨付专项资金的函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年度恩平市第六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度江门市科技金融扶持资金贷款贴息项目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”资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司保证严格按照有关规定使用专项资金，确保专款专用，并积极配合主管部门开展绩效评价工作。</w:t>
            </w: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FF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格式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，与申请函一致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某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承担”级别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项目名称）、相同专题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分别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27Z</dcterms:created>
  <dc:creator>Keji</dc:creator>
  <dc:description/>
  <dc:language>en-US</dc:language>
  <cp:lastModifiedBy/>
  <dcterms:modified xsi:type="dcterms:W3CDTF">2020-12-24T03:21:06Z</dcterms:modified>
  <cp:revision>0</cp:revision>
  <dc:subject/>
  <dc:title>附件2：关于申请拨付专项资金的函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