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省事业单位公开招聘人员体检通用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Administrator</cp:lastModifiedBy>
  <dcterms:modified xsi:type="dcterms:W3CDTF">2021-01-04T02:00:57Z</dcterms:modified>
  <cp:revision>1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