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ascii="方正黑体简体" w:hAnsi="方正黑体简体" w:cs="华文中宋"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eastAsia="方正黑体简体" w:cs="华文中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为顺利完成广东省</w:t>
      </w:r>
      <w:r>
        <w:rPr>
          <w:rFonts w:eastAsia="方正仿宋简体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36"/>
          <w:szCs w:val="36"/>
        </w:rPr>
      </w:pPr>
      <w:r>
        <w:rPr>
          <w:rFonts w:eastAsia="创艺简标宋;方正小标宋简体" w:cs="宋体;SimSun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2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德庆</cp:lastModifiedBy>
  <cp:lastPrinted>2020-09-03T16:31:00Z</cp:lastPrinted>
  <dcterms:modified xsi:type="dcterms:W3CDTF">2022-03-03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