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禽类动物检疫合格标志、肉品品质检验合格标志（二合一脚环）参数表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306"/>
        <w:gridCol w:w="1812"/>
        <w:gridCol w:w="1812"/>
      </w:tblGrid>
      <w:tr>
        <w:trPr>
          <w:trHeight w:val="87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要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593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禽类动物检疫合格标志、肉品品质检验合格标志（二合一脚环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成：由塑料扎带、锁扣和承载信息的标牌组成。 扎带与锁扣紧密相连，上面有卡位，用于调整扎带的松紧程度，锁扣与承载信息标牌连接，扎带弯曲插入锁扣，并留在锁扣孔内。检疫合格标志贴在标牌部位，上面承载产品的编码信息具有防伪功能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质：环保食品级塑料（一年内第三方检测报告） 无毒无害。标志防水防污，确保图标、二维码印刷清晰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品外观无损坏，产品数量精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提供产品质量追溯系统一套，系统功能依据客户需求设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维码编码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-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位变动二维码防伪编码，防止假冒，激活有效。二维码可以设定查询有效期 、查询次数。提供软件著作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提供产品质量追溯系统著作权、全程技术服务承诺书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根据价格而浮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1:22Z</dcterms:created>
  <dc:creator>Administrator</dc:creator>
  <dc:description/>
  <dc:language>en-US</dc:language>
  <cp:lastModifiedBy>li</cp:lastModifiedBy>
  <cp:lastPrinted>2024-12-31T10:31:00Z</cp:lastPrinted>
  <dcterms:modified xsi:type="dcterms:W3CDTF">2024-12-31T02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EF82996914CEDA5B1CF1939C060F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UyNjU1NWVhMGViM2Q0OTM2ZDNlYWRmYmE2YjM0NjkiLCJ1c2VySWQiOiIxMjYzNzQzNjY1In0=</vt:lpwstr>
  </property>
  <property fmtid="{D5CDD505-2E9C-101B-9397-08002B2CF9AE}" pid="5" name="commondata">
    <vt:lpwstr>commondata</vt:lpwstr>
  </property>
</Properties>
</file>