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66" w:h="168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4910" cy="1068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66" w:h="168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4910" cy="10676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53" w:h="1678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4910" cy="10659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66" w:h="168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4910" cy="10684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66" w:h="168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4910" cy="106762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33" w:h="1685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5710" cy="107016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53" w:h="167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4910" cy="106508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4910" cy="106508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53" w:h="1677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21:00Z</dcterms:created>
  <dc:creator>User</dc:creator>
  <dc:description/>
  <cp:keywords/>
  <dc:language>en-US</dc:language>
  <cp:lastModifiedBy>User</cp:lastModifiedBy>
  <dcterms:modified xsi:type="dcterms:W3CDTF">2016-05-06T07:21:00Z</dcterms:modified>
  <cp:revision>2</cp:revision>
  <dc:subject/>
  <dc:title> </dc:title>
</cp:coreProperties>
</file>