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spacing w:lineRule="exact" w:line="600"/>
        <w:jc w:val="center"/>
        <w:rPr/>
      </w:pPr>
      <w:r>
        <w:rPr/>
        <w:t>2009</w:t>
      </w:r>
      <w:r>
        <w:rPr/>
        <w:t>年恩平市开展全国安全生产应急管理综合试点工作任务责任分解表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96"/>
        <w:gridCol w:w="6049"/>
        <w:gridCol w:w="5153"/>
        <w:gridCol w:w="83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务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时间</w:t>
            </w:r>
          </w:p>
        </w:tc>
      </w:tr>
      <w:tr>
        <w:trPr>
          <w:trHeight w:val="101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进安全生产应急指挥机构建设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本级要建立安全生产应急救援指挥中心，明确应急管理工作职责，完善工作制度，具备应急救援工作需要的反应速度以及处置能力。“机构、职责、编制、人员、经费”五落实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编办、市安监局、市财政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底前</w:t>
            </w:r>
          </w:p>
        </w:tc>
      </w:tr>
      <w:tr>
        <w:trPr>
          <w:trHeight w:val="8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抓紧成立、完善安全生产应急指挥机构，确保“机构、职责、编制、人员、经费”五落实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各镇（街</w:t>
            </w:r>
            <w:r>
              <w:rPr>
                <w:sz w:val="22"/>
                <w:szCs w:val="22"/>
              </w:rPr>
              <w:t>道办），</w:t>
            </w:r>
            <w:r>
              <w:rPr>
                <w:sz w:val="22"/>
                <w:szCs w:val="22"/>
              </w:rPr>
              <w:t>市投资服务中心、</w:t>
            </w:r>
            <w:r>
              <w:rPr>
                <w:sz w:val="22"/>
                <w:szCs w:val="22"/>
              </w:rPr>
              <w:t>工业</w:t>
            </w:r>
            <w:r>
              <w:rPr>
                <w:sz w:val="22"/>
                <w:szCs w:val="22"/>
              </w:rPr>
              <w:t>资产经营</w:t>
            </w:r>
            <w:r>
              <w:rPr>
                <w:sz w:val="22"/>
                <w:szCs w:val="22"/>
              </w:rPr>
              <w:t>有限</w:t>
            </w:r>
            <w:r>
              <w:rPr>
                <w:sz w:val="22"/>
                <w:szCs w:val="22"/>
              </w:rPr>
              <w:t>公司</w:t>
            </w:r>
            <w:r>
              <w:rPr>
                <w:sz w:val="22"/>
                <w:szCs w:val="22"/>
              </w:rPr>
              <w:t>、商贸</w:t>
            </w:r>
            <w:r>
              <w:rPr>
                <w:sz w:val="22"/>
                <w:szCs w:val="22"/>
              </w:rPr>
              <w:t>资产经营</w:t>
            </w:r>
            <w:r>
              <w:rPr>
                <w:sz w:val="22"/>
                <w:szCs w:val="22"/>
              </w:rPr>
              <w:t>有限</w:t>
            </w:r>
            <w:r>
              <w:rPr>
                <w:sz w:val="22"/>
                <w:szCs w:val="22"/>
              </w:rPr>
              <w:t>公司</w:t>
            </w:r>
            <w:r>
              <w:rPr>
                <w:sz w:val="22"/>
                <w:szCs w:val="22"/>
              </w:rPr>
              <w:t>、交通能源集团公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底前</w:t>
            </w:r>
          </w:p>
        </w:tc>
      </w:tr>
      <w:tr>
        <w:trPr>
          <w:trHeight w:val="136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有安全监管职责的相关部门明确专门机构和人员负责相应行业、领域的安全生产监管工作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安监局、市公安局、市建设局、市质监局、市教育局、市文广新局、市农业局、市信息产业局、市旅游局、市海洋渔业局、市卫生局、市交通局、市工商局、市国土资源局、市气象局、恩平供电局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强安全生产应急管理法规建设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搜集、汇编安全生产应急管理规章及规范性文件，建立健全处置安全生产应急管理工作的典型案例库和法规库；加强安全生产应急管理普法、执法工作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安监局、市法制局、市司法局（普法办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18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快形成涵盖重点行业领域的安全生产应急救援队伍体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建设一批救援能力涵盖矿山、危险化学品、民用爆炸品、道路交通、水上交通、建设施工、特种设备、电力、通信、旅游、供水、供气等重点行业领域的安全生产专业救援队伍；组织开展矿山、危化品和其他救援队伍质量标准建设；建立专业救援队伍数据库，实现资源整合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市安监局、市公安局、市经贸局、市公安消防大队、市公安交警大队、市交通局、市建设局、市</w:t>
            </w:r>
            <w:r>
              <w:rPr>
                <w:sz w:val="22"/>
                <w:szCs w:val="22"/>
              </w:rPr>
              <w:t>城管</w:t>
            </w:r>
            <w:r>
              <w:rPr>
                <w:sz w:val="22"/>
                <w:szCs w:val="22"/>
              </w:rPr>
              <w:t>局、市房产局、市质监局、市信息产业局、市卫生局、</w:t>
            </w:r>
            <w:r>
              <w:rPr>
                <w:sz w:val="22"/>
                <w:szCs w:val="22"/>
              </w:rPr>
              <w:t>江门恩平</w:t>
            </w:r>
            <w:r>
              <w:rPr>
                <w:sz w:val="22"/>
                <w:szCs w:val="22"/>
              </w:rPr>
              <w:t>海事处、市旅游局、恩平供电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16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进安全生产应急救援物资装备建设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依托应急物资储备联席会议制度，统筹应急物资的使用调配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建成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个安全生产应急装备、物资仓库；探索建立社会化保障体系，逐步统一建立生产能力储备体系；整合实物储备信息资源，建立高效调动机制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市经贸局、市发展改革局、市财政局、市安监局、市水利局，各镇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街道办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底前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进安全生产应急救援指挥平台建设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本级安全生产应急救援指挥平台进入实质性的建设施工阶段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安监局、市信息产业局、市财政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底前</w:t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快推进安全生产应急管理救援指挥平台建设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各镇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街道办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立健全安全生产事故应急管理工作机制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研究制定出台《恩平市安全生产应急管理部门职责》，明确各相关部门在事故预防和应急处置中的职责、权限、分工和要求；建立、完善事故预防机制、安全生产事故隐患排查治理机制和应急处置协调联</w:t>
            </w:r>
            <w:r>
              <w:rPr>
                <w:sz w:val="22"/>
                <w:szCs w:val="22"/>
              </w:rPr>
              <w:t>动</w:t>
            </w:r>
            <w:r>
              <w:rPr>
                <w:sz w:val="22"/>
                <w:szCs w:val="22"/>
              </w:rPr>
              <w:t>机制；进一步健全可能引发安全生产事故的自然灾害信息预警机制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安监局、市气象局、市海洋渔业局、市林业局、市水利局（市三防指挥部）、市科技局（市地震办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强安全生产应急预案管理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开展安全生产应急预案评估工作，修订完善政府、部门安全生产事故应急预案和专项预案，健全完善我市应急预案体系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市安监局、市公安局、市建设局、</w:t>
            </w:r>
            <w:r>
              <w:rPr>
                <w:sz w:val="22"/>
                <w:szCs w:val="22"/>
              </w:rPr>
              <w:t>江门</w:t>
            </w:r>
            <w:r>
              <w:rPr>
                <w:sz w:val="22"/>
                <w:szCs w:val="22"/>
              </w:rPr>
              <w:t>恩平海事处。市质监局、市教育局、市文广新局、市农业局、市旅游局、市海洋渔业局、市卫生局、市交通局、市工商局、市国土资源局、市气象局、市政府应急办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规范预案编制、修订和执行工作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指导、督促企业编制修订应急预案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市安监局、市公安局、市建设局、</w:t>
            </w:r>
            <w:r>
              <w:rPr>
                <w:sz w:val="22"/>
                <w:szCs w:val="22"/>
              </w:rPr>
              <w:t>江门</w:t>
            </w:r>
            <w:r>
              <w:rPr>
                <w:sz w:val="22"/>
                <w:szCs w:val="22"/>
              </w:rPr>
              <w:t>恩平海事处、市质监局、市教育局、市文广新局、市农业局、市旅游局、市海洋渔业局、市卫生局、市交通局、市工商局、市国土资源局、市气象局、市政府应急办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本市级组织不少于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次的跨部门、跨行业综合性演练，各部门开展预案演练原则上每年不少于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次；高危行业所有企业组织不少于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次预案演练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市安监局、市建设局、市交通局、市水利局、市公安局、市卫生局、市科技局、市环保局、市农业局、市教育局、市旅游局、市文广新局、市工商局、市国土资源局、</w:t>
            </w:r>
            <w:r>
              <w:rPr>
                <w:sz w:val="22"/>
                <w:szCs w:val="22"/>
              </w:rPr>
              <w:t>江门</w:t>
            </w:r>
            <w:r>
              <w:rPr>
                <w:sz w:val="22"/>
                <w:szCs w:val="22"/>
              </w:rPr>
              <w:t>恩平海事处、市质监局、市海洋渔业局、恩平供电局、市公安消防大队、市公安交警大队、市</w:t>
            </w:r>
            <w:r>
              <w:rPr>
                <w:sz w:val="22"/>
                <w:szCs w:val="22"/>
              </w:rPr>
              <w:t>政府</w:t>
            </w:r>
            <w:r>
              <w:rPr>
                <w:sz w:val="22"/>
                <w:szCs w:val="22"/>
              </w:rPr>
              <w:t>应急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底前</w:t>
            </w:r>
          </w:p>
        </w:tc>
      </w:tr>
      <w:tr>
        <w:trPr>
          <w:trHeight w:val="82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强安全生产应急管理培训和宣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创新应急管理宣教模式，创建主流媒体等“应急管理”宣传教育栏目，并充实相关内容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委宣传部、市文广新局、市安监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11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拓宽应急管理培训途径，加强应急管理专业人才培养和对高危行业领域从业人员的技能培训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委宣传部、市人事局、市安监局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导、督促生产经营单位组织从业人员学习应急自救知识及开展自救演练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市安监局、市公安局、市建设局、</w:t>
            </w:r>
            <w:r>
              <w:rPr>
                <w:sz w:val="22"/>
                <w:szCs w:val="22"/>
              </w:rPr>
              <w:t>江门</w:t>
            </w:r>
            <w:r>
              <w:rPr>
                <w:sz w:val="22"/>
                <w:szCs w:val="22"/>
              </w:rPr>
              <w:t>恩平海事处、市质监局、市教育局、市文广新局、市农业局、市旅游局、市海洋渔业局、市卫生局、市交通局、市工商局、市国土资源局、市气象局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强安全生产信息管理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建立完善安全生产值班制度，实行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小时值班；强化安全生产应急管理有关信息的统计分析工作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安监局、市公安局、市建设局、江门</w:t>
            </w:r>
            <w:r>
              <w:rPr>
                <w:sz w:val="22"/>
                <w:szCs w:val="22"/>
              </w:rPr>
              <w:t>恩平</w:t>
            </w:r>
            <w:r>
              <w:rPr>
                <w:sz w:val="22"/>
                <w:szCs w:val="22"/>
              </w:rPr>
              <w:t>海事</w:t>
            </w:r>
            <w:r>
              <w:rPr>
                <w:sz w:val="22"/>
                <w:szCs w:val="22"/>
              </w:rPr>
              <w:t>处</w:t>
            </w:r>
            <w:r>
              <w:rPr>
                <w:sz w:val="22"/>
                <w:szCs w:val="22"/>
              </w:rPr>
              <w:t>、市质监局、市教育局、市文广新局、市农业局、市旅游局、市海洋渔业局、市卫生局、市交通局、市工商局、市国土资源局、市气象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：同一个项目有多个责任单位的，排在第一位的为牵头单位，其他责任单位负责配合协助牵头部门做好该项工作。</w:t>
      </w:r>
    </w:p>
    <w:sectPr>
      <w:footerReference w:type="default" r:id="rId2"/>
      <w:type w:val="nextPage"/>
      <w:pgSz w:orient="landscape" w:w="16838" w:h="11906"/>
      <w:pgMar w:left="1871" w:right="1814" w:gutter="0" w:header="0" w:top="1531" w:footer="1644" w:bottom="1700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4:00Z</dcterms:created>
  <dc:creator>sfb022</dc:creator>
  <dc:description/>
  <cp:keywords/>
  <dc:language>en-US</dc:language>
  <cp:lastModifiedBy>Administrator</cp:lastModifiedBy>
  <cp:lastPrinted>2009-08-04T15:30:00Z</cp:lastPrinted>
  <dcterms:modified xsi:type="dcterms:W3CDTF">2009-09-24T07:44:00Z</dcterms:modified>
  <cp:revision>2</cp:revision>
  <dc:subject/>
  <dc:title>恩府办〔2009〕97号</dc:title>
</cp:coreProperties>
</file>