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环境信息公开单位（盖章）：（须与公开重点排污单位名录名称一致）                                     填写时间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一、</w:t>
      </w:r>
      <w:r>
        <w:rPr>
          <w:rFonts w:ascii="Dialog;Times New Roman" w:hAnsi="Dialog;Times New Roman" w:cs="宋体;SimSun" w:eastAsia="仿宋_GB2312"/>
          <w:b/>
          <w:bCs/>
          <w:color w:val="000000"/>
          <w:kern w:val="0"/>
          <w:sz w:val="23"/>
          <w:szCs w:val="23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基础信息</w:t>
      </w:r>
      <w:r>
        <w:rPr>
          <w:rFonts w:ascii="Dialog;Times New Roman" w:hAnsi="Dialog;Times New Roman" w:cs="宋体;SimSun" w:eastAsia="仿宋_GB2312"/>
          <w:b/>
          <w:bCs/>
          <w:color w:val="000000"/>
          <w:kern w:val="0"/>
          <w:sz w:val="23"/>
          <w:szCs w:val="23"/>
        </w:rPr>
        <w:t>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凯信牛仔浆染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1440700763823451A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恩城镇新平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巢炳均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750-778386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李迎春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3822482778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布料织造、染整、销售；纱线染整、销售；纺织产品生产染整、销售；服装生产、销售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纱线布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万米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011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DW001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盈丰污水处理厂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xxx 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DA00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锅炉废气排放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米烟囱高空排放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颗粒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锅炉大气污染物排放标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DB44/765-20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30mg/Nm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.4915t/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.12903t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二氧化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锅炉大气污染物排放标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DB44/765-20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50mg/Nm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.3449t/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.4984t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氮氧化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锅炉大气污染物排放标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DB44/765-20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0mg/Nm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.824t/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3.60424t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气字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4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气字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9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  <w:u w:val="single"/>
        </w:rPr>
        <w:t xml:space="preserve"> xxx</w:t>
      </w:r>
      <w:r>
        <w:rPr/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污水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900-00-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沉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隔油隔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气浮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 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 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锅炉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900-00-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SNR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布袋除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….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工艺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900-00-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布袋除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活性炭吸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….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凯信牛仔浆染有限公司燃煤锅炉项目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新增一台燃煤锅炉对供热系统进行调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环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[2011]1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环验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[2014]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凯信牛仔浆染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1440700763823451A001P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7-12-28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20-12-2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-xx-xx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rPr>
          <w:rFonts w:ascii="Calibri" w:hAnsi="Calibri" w:eastAsia="仿宋_GB2312" w:cs="Calibri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Calibri" w:ascii="Calibri" w:hAnsi="Calibri"/>
          <w:b/>
          <w:bCs/>
          <w:color w:val="000000"/>
          <w:kern w:val="0"/>
          <w:sz w:val="24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0:00Z</dcterms:created>
  <dc:creator>吕婉静</dc:creator>
  <dc:description/>
  <cp:keywords/>
  <dc:language>en-US</dc:language>
  <cp:lastModifiedBy>User</cp:lastModifiedBy>
  <cp:lastPrinted>2019-04-17T11:00:00Z</cp:lastPrinted>
  <dcterms:modified xsi:type="dcterms:W3CDTF">2019-04-22T07:50:00Z</dcterms:modified>
  <cp:revision>2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