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宋体"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Cs/>
          <w:color w:val="000000"/>
          <w:kern w:val="0"/>
          <w:sz w:val="32"/>
          <w:szCs w:val="32"/>
        </w:rPr>
        <w:t>附件</w:t>
      </w:r>
      <w:r>
        <w:rPr>
          <w:rFonts w:eastAsia="黑体;宋体" w:cs="宋体" w:ascii="黑体;宋体" w:hAnsi="黑体;宋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517"/>
        <w:gridCol w:w="2201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恩平南洋莱力纺织有限公司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  <w:t>P14407006730701057G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恩平市南部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2B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王林木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133602151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伍伟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13717291606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经营差别化化学纤维、芳纶、熔纺环保氨纶、包纱、色差、锦纶等纺织原材料的制成品。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色纱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700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吨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" w:ascii="仿宋_GB2312;微软雅黑" w:hAnsi="仿宋_GB2312;微软雅黑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1064"/>
        <w:gridCol w:w="2636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WS-18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恩平市青云针织企业有限公司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将军嘴河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微软雅黑" w:hAnsi="仿宋_GB2312;微软雅黑" w:cs="宋体" w:eastAsia="仿宋_GB2312;微软雅黑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悬浮物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DB45/26-2001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≤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8.64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.6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COOCR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级标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≤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8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3.8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氨氮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≤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.23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.1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BO75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≤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3.46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.23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.10.24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（境）环境监测水字【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87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.12.12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（境）坏境监测水字【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327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" w:ascii="仿宋_GB2312;微软雅黑" w:hAnsi="仿宋_GB2312;微软雅黑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Fa-37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青云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室外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30mg/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.72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50 mg/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.2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氨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0 mg/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4.8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吨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.8.1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（境）坏境监测水字【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59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.10.2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（境）坏境监测水字【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24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" w:ascii="仿宋_GB2312;微软雅黑" w:hAnsi="仿宋_GB2312;微软雅黑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沙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1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7.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5.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炉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8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8.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" w:ascii="仿宋_GB2312;微软雅黑" w:hAnsi="仿宋_GB2312;微软雅黑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隔油隔渣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气浮池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xxx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xxx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SNR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活性炭吸附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分解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厌氧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好氧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（磷肥尿素面粉）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沉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480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³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110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³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天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锅炉放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2009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月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大布袋除尘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水膜除尘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脱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12000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³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小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9000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³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小时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色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污水处理，废气治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恩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2002.3.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恩治项目（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2007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002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2002-9-17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" w:ascii="仿宋_GB2312;微软雅黑" w:hAnsi="仿宋_GB2312;微软雅黑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恩平南洋莱力纺织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4407852014020561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2017-8-2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2020-8-22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3"/>
                <w:szCs w:val="23"/>
              </w:rPr>
              <w:t>2014-8-1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3"/>
                <w:szCs w:val="23"/>
              </w:rPr>
              <w:t>恩平市环保局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;微软雅黑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微软雅黑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宋体-方正超大字符集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02:00Z</dcterms:created>
  <dc:creator>吕婉静</dc:creator>
  <dc:description/>
  <dc:language>en-US</dc:language>
  <cp:lastModifiedBy>Administrator</cp:lastModifiedBy>
  <cp:lastPrinted>2019-04-17T11:00:00Z</cp:lastPrinted>
  <dcterms:modified xsi:type="dcterms:W3CDTF">2019-05-04T01:14:49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