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填写时间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019.5.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仿宋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仿宋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平市润远环保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91440785MA4UQNDL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平市东安塘洲村委会（长朗）北边第一卡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杜岖柏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750-718087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何竞超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370229559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资、建设和营运管理污水处理项目；水处理技术咨询；水污染治理；市政公共设施管理；污水治理工程勘查、设计、施工。（依法须批准的项目，经相关部门批准后方可开展经营活动。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生活污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万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6345588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WS-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锦江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GB-18918-200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一级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标准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3"/>
                <w:szCs w:val="23"/>
              </w:rPr>
              <w:t>第二时段一级标准较严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&lt;=40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2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143.83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58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0.933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0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07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（恩）环境监测水字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8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586.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-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-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586.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建材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氧化沟处理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8.4.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A2/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氧化沟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0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941.46 t/d</w:t>
            </w:r>
          </w:p>
        </w:tc>
      </w:tr>
      <w:tr>
        <w:trPr>
          <w:trHeight w:val="40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平市城区生活污水处理厂（二期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新增污水处理厂二期、配套管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7.02K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、锦江河南截污干管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条河涌的截污工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7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3"/>
                <w:szCs w:val="23"/>
              </w:rPr>
              <w:t>恩平市润远环保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4407852018000042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8.11.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3"/>
                <w:szCs w:val="23"/>
              </w:rPr>
              <w:t>2019.11.6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</w:t>
      </w:r>
    </w:p>
    <w:p>
      <w:pPr>
        <w:pStyle w:val="Normal"/>
        <w:rPr>
          <w:rFonts w:ascii="Calibri" w:hAnsi="Calibri" w:eastAsia="仿宋_GB2312;仿宋" w:cs="Calibri"/>
          <w:sz w:val="24"/>
          <w:szCs w:val="32"/>
        </w:rPr>
      </w:pPr>
      <w:r>
        <w:rPr>
          <w:rFonts w:eastAsia="仿宋_GB2312;仿宋" w:cs="Calibri" w:ascii="Calibri" w:hAnsi="Calibri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黄丽如</cp:lastModifiedBy>
  <cp:lastPrinted>2019-05-15T20:53:00Z</cp:lastPrinted>
  <dcterms:modified xsi:type="dcterms:W3CDTF">2019-05-16T07:38:00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