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7055" cy="770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6420" cy="687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5150" cy="702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7055" cy="337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18" w:gutter="0" w:header="0" w:top="2098" w:footer="0" w:bottom="1418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55:00Z</dcterms:created>
  <dc:creator>肖格梅</dc:creator>
  <dc:description/>
  <cp:keywords/>
  <dc:language>en-US</dc:language>
  <cp:lastModifiedBy>X</cp:lastModifiedBy>
  <cp:lastPrinted>2012-09-13T11:06:00Z</cp:lastPrinted>
  <dcterms:modified xsi:type="dcterms:W3CDTF">2014-02-08T06:55:00Z</dcterms:modified>
  <cp:revision>2</cp:revision>
  <dc:subject/>
  <dc:title> </dc:title>
</cp:coreProperties>
</file>