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微软雅黑"/>
          <w:color w:val="FF0000"/>
          <w:spacing w:val="44"/>
          <w:w w:val="80"/>
          <w:sz w:val="110"/>
          <w:szCs w:val="110"/>
        </w:rPr>
        <w:t>恩平市人民政府</w:t>
      </w:r>
      <w:r>
        <w:rPr>
          <w:rFonts w:eastAsia="方正大标宋简体;微软雅黑"/>
          <w:color w:val="FF0000"/>
          <w:w w:val="80"/>
          <w:sz w:val="110"/>
          <w:szCs w:val="110"/>
        </w:rPr>
        <w:t>令</w:t>
      </w:r>
    </w:p>
    <w:p>
      <w:pPr>
        <w:pStyle w:val="Normal"/>
        <w:rPr>
          <w:rFonts w:eastAsia="方正大标宋简体;微软雅黑"/>
          <w:color w:val="FF0000"/>
          <w:w w:val="80"/>
          <w:sz w:val="110"/>
          <w:szCs w:val="110"/>
        </w:rPr>
      </w:pPr>
      <w:r>
        <w:rPr>
          <w:rFonts w:eastAsia="方正大标宋简体;微软雅黑"/>
          <w:color w:val="FF0000"/>
          <w:w w:val="80"/>
          <w:sz w:val="110"/>
          <w:szCs w:val="110"/>
        </w:rPr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/>
        <w:t>《恩平市人民政府</w:t>
      </w:r>
      <w:r>
        <w:rPr/>
        <w:t>2014</w:t>
      </w:r>
      <w:r>
        <w:rPr/>
        <w:t>年行政审批制度改革事项目录（第一批，总第二批）》已经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恩平市人民政府第十五届</w:t>
      </w:r>
      <w:r>
        <w:rPr/>
        <w:t>37</w:t>
      </w:r>
      <w:r>
        <w:rPr/>
        <w:t>次常务会议审议通过，现予公布，自公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3"/>
        <w:rPr/>
      </w:pPr>
      <w:r>
        <w:rPr/>
        <w:t>市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>
          <w:rFonts w:ascii="方正行楷简体;微软雅黑" w:hAnsi="方正行楷简体;微软雅黑" w:eastAsia="方正行楷简体;微软雅黑"/>
          <w:color w:val="FF0000"/>
          <w:sz w:val="90"/>
          <w:szCs w:val="90"/>
        </w:rPr>
        <w:t>薛卫东</w:t>
      </w:r>
    </w:p>
    <w:p>
      <w:pPr>
        <w:pStyle w:val="Normal"/>
        <w:ind w:firstLine="4227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恩平市人民政府</w:t>
      </w:r>
      <w:r>
        <w:rPr>
          <w:rFonts w:eastAsia="方正小标宋简体;微软雅黑"/>
          <w:sz w:val="44"/>
          <w:szCs w:val="44"/>
        </w:rPr>
        <w:t>2014</w:t>
      </w:r>
      <w:r>
        <w:rPr>
          <w:rFonts w:eastAsia="方正小标宋简体;微软雅黑"/>
          <w:sz w:val="44"/>
          <w:szCs w:val="44"/>
        </w:rPr>
        <w:t>年行政审批制度改革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事项目录（第一批，总第二批）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市政府决定取消的行政审批事项（</w:t>
      </w:r>
      <w:r>
        <w:rPr>
          <w:rFonts w:eastAsia="黑体;SimHei" w:cs="黑体;SimHei" w:ascii="黑体;SimHei" w:hAnsi="黑体;SimHei"/>
        </w:rPr>
        <w:t>87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6"/>
        <w:gridCol w:w="5609"/>
        <w:gridCol w:w="2237"/>
      </w:tblGrid>
      <w:tr>
        <w:trPr>
          <w:tblHeader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实施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经济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立二手车鉴定评估机构审批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上报国家核准的技术改造项目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制无线电发射设备进行实效发射试验申请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产无线电发射设备进行实效发射试验申请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缫丝绢纺企业生产经营资格核准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炭经营资格许可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猪定点屠宰厂（场）许可审批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家政服务工程”培训承办企业（机构）资质认定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现代服务业发展专项引导资金申请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手车经营主体备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教育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招聘录用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办实施义务教育、学前教育、文化教育类非学历教育学校的收费项目和收费标准审核或备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物价部门统一受理并征求教育部门的意见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社会团体设立登记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社会团体分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代表机构设立登记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社会团体登记事项变更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社会团体注销登记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社会团体分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代表机构注销登记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义务教育的学生毕（结、肄）业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>
          <w:trHeight w:val="3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办中小学的开办、变更、停办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属中等职业学校的开办、变更、停办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新生名册》的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在校生变动名册》的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>
          <w:trHeight w:val="77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新建、扩建校舍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教育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教育收费许可证申领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入市发改局非行政许可审批事项“收费许可证（收费证明）的核发及年审”实施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科学技术局（市知识产权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技术奖评审、推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科技计划项目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科技计划项目推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族宗教事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属企事业单位生产经营清真食品核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邀请以其他身份入境的外国宗教教职人员讲经、讲道审批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公安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局（所）安全防范设施设计审核及工程验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上罪犯留看守所服刑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政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境外组织或个人申办社会福利机构初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团体分支（代表）机构设立登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团体分支（代表）机构变更登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团体分支（代表）机构注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团体分支（代表）机构年度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五老”人员认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司法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内公证员变更机构核准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律师执业档案（经历）调取审核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职业资格证书年度备案、变更备案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财政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彩票销售方案、派奖活动申请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商投资企业办理财政登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残疾人就业保障金减免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市残联集中受理后征求市财政局意见。</w:t>
            </w:r>
          </w:p>
        </w:tc>
      </w:tr>
      <w:tr>
        <w:trPr>
          <w:trHeight w:val="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属单位会计从业人员调入、调出登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产企业无法清偿的社会保险费欠费核销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商投资企业联合年检（财政登记部分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会计师考试报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>
          <w:trHeight w:val="50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力资源和社会保障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人员科技活动项目择优资助经费申请审核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实体吸纳失业人员认定证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外来粤人员高级专业技术资格确认审核及发证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力资源和社会保障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（境）登记备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级以上干部备案（含撤销备案）手续由市委组织部负责，其他人员备案（含撤销备案）手续由所在单位负责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用流动就业人员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事业单位工作人员死亡后抚恤金、丧葬费和遗属困难补助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录用资格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国土资源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山地质环境保护与治理恢复方案备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入行政许可事项“采矿权新立、延续、变更登记发证与注销登记（初审）”实施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住房和城乡建设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拆迁许可证延期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续工作和遗留问题按照“谁审批，谁负责”的原则和原法律法规办理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拆迁补偿安置资金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续工作和遗留问题按照“谁审批，谁负责”的原则和原法律法规办理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水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水利工程移民安置监督评估单位资质认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对外贸易经济合作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贸易业务（合同）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贸易保税进口料件内销核准及其批准证发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网监管企业加工贸易业务报批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卫生和计划生育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生儿疾病筛查母婴保健技术服务执业许可证核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全生产监督管理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经营许可证的变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城市综合管理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气工程竣工验收情况备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食品药品监督管理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品生产质量受权人备案（变更）核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饮服务食品安全量化分级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级单位的首次评定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饮服务从业人员健康检查机构备案审核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民防空办公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零星人防工程项目的开工报告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为事后备案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体育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类民办非企业单位的设立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类社团登记前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供销合作社联合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化肥经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残疾人联合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比例安排残疾人就业的用人单位社会保险费资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城乡规划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地块的修建性详细规划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社会保险基金管理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病床申请审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工商行政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诉举报受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理消费者申诉举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体工商户年度验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费维权服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地方税务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资企业、外籍个人从事技术转让、技术开发业务免征营业税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每户每项免征营业税额在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万元（含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万元）以下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具《外国公司船舶运输收入免征营业税证明表》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纳税人申报方式的核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有本单位名称发票的审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质量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督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产品生产许可证获证企业年度自查报告审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门市恩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路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公路工程交工验收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全市省养公路的用地范围内设置非公路标志的许可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跨越公路的设施在全市省养公路悬挂非公路标志的许可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公路上增设平面交叉道口或者拆除分隔带的许可（初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审批，调整为日常管理服务事项。</w:t>
            </w:r>
          </w:p>
        </w:tc>
      </w:tr>
    </w:tbl>
    <w:p>
      <w:pPr>
        <w:pStyle w:val="Normal"/>
        <w:rPr/>
      </w:pPr>
      <w:r>
        <w:rPr/>
        <w:t>二、市政府决定转移的行政审批事项（</w:t>
      </w:r>
      <w:r>
        <w:rPr/>
        <w:t>15</w:t>
      </w:r>
      <w:r>
        <w:rPr/>
        <w:t>项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20"/>
        <w:gridCol w:w="4860"/>
        <w:gridCol w:w="2460"/>
      </w:tblGrid>
      <w:tr>
        <w:trPr>
          <w:tblHeader w:val="true"/>
          <w:trHeight w:val="6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实施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、中等职业学校教师和中等职业学校实习指导教师资格认定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、小学和初级中学教师资格认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学技术局（市知识产权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专业镇立项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专业镇认定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工程技术研究开发中心认定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知识产权示范企业认定审核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科技成果鉴定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组织等级评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证处办理涉外公证业务资格审核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证员办理涉外公证业务资格审核（初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裁判员审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社会体育指导员称号审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运动员技术等级审核审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质量技术监督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检定员资格核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检定员证复核换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市政府决定下放实施的行政审批事项（</w:t>
      </w:r>
      <w:r>
        <w:rPr/>
        <w:t>24</w:t>
      </w:r>
      <w:r>
        <w:rPr/>
        <w:t>项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7"/>
        <w:gridCol w:w="4500"/>
        <w:gridCol w:w="1440"/>
        <w:gridCol w:w="1755"/>
      </w:tblGrid>
      <w:tr>
        <w:trPr>
          <w:tblHeader w:val="true"/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实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放实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教育阶段学生休学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教育阶段学生延缓入学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居民最低生活保障申请和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收入群体殡葬基本服务费减免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力资源和社会保障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用工年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使用未成年工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合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56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《就业失业登记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91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环境保护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市区噪声敏感建筑物集中区域内夜间连续施工作业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8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城市市区内建筑施工使用蒸汽桩机、锤击桩机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29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农业局（恩平市海洋与渔业局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机械维修技术合格证核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2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人工受精从业证书核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级公益事业一事一议财政奖补项目审批（初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作物种子生产许可证初始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作物种子生产许可证变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作物种子经营许可证初始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作物种子经营许可证变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中型畜禽饲养场水直排农田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和计划生育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紧急情况施行引产手术的批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龄夫妻绝育后施行输精（卵）管复通术的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养人生育状况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城市综合管理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排水许可证》核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体育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占用公共体育设施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  <w:tr>
        <w:trPr>
          <w:trHeight w:val="4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城乡规划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乡村建设工程规划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市级权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市政府决定委托管理的行政审批事项（</w:t>
      </w:r>
      <w:r>
        <w:rPr/>
        <w:t>19</w:t>
      </w:r>
      <w:r>
        <w:rPr/>
        <w:t>项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60"/>
        <w:gridCol w:w="4304"/>
        <w:gridCol w:w="1701"/>
        <w:gridCol w:w="1475"/>
      </w:tblGrid>
      <w:tr>
        <w:trPr>
          <w:tblHeader w:val="true"/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机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委托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卫生许可证新办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卫生许可证变更（单位名称、法定代表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负责人、经营项目、经营场所地址）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卫生许可证延续换证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卫生许可证复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卫生许可证注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集中式供水单位卫生许可证新办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集中式供水单位卫生许可证变更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集中式供水单位卫生许可证延续换证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集中式供水单位卫生许可证复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集中式供水单位卫生许可证注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二次供水单位卫生许可证新办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二次供水单位卫生许可证变更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二次供水单位卫生许可证延续换证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二次供水单位生许可证复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二次供水单位卫生许可证注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场所新建、改建、扩建建设项目预防性卫生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饮用水供水工程项目新建、改建、扩建建设项目预防性卫生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新建、改建、扩建建设项目预防性卫生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建设项目放射防护“三同时”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监督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7:00Z</dcterms:created>
  <dc:creator>Chinese User</dc:creator>
  <dc:description/>
  <cp:keywords/>
  <dc:language>en-US</dc:language>
  <cp:lastModifiedBy>user</cp:lastModifiedBy>
  <dcterms:modified xsi:type="dcterms:W3CDTF">2014-03-19T11:37:00Z</dcterms:modified>
  <cp:revision>2</cp:revision>
  <dc:subject/>
  <dc:title>恩平市人民政府令</dc:title>
</cp:coreProperties>
</file>