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584"/>
        <w:gridCol w:w="4074"/>
        <w:gridCol w:w="2246"/>
        <w:gridCol w:w="2047"/>
        <w:gridCol w:w="1550"/>
        <w:gridCol w:w="1536"/>
        <w:gridCol w:w="2309"/>
      </w:tblGrid>
      <w:tr>
        <w:trPr>
          <w:trHeight w:val="64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企业数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企业名称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产品明细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生产地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证书编号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有效期至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有效期自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组织机构代码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金榕家庭用品制造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                                     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饮水杯（壶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碳酸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C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                                                                    3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其它类塑料餐具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星河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7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68448830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富丽雅印刷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   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杜阮镇瑶村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＃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46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2477970XM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普丰达经贸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建设三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J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7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68448830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荷塘友昌塑料彩印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荷塘镇篁湾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0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1770907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华宝塑料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杜阮镇龙安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42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578615316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新华彩色印刷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二合山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80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56481748H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杜阮裕兴塑料彩印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BB/T   0039-2013/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龙安管理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58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X17704530K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良园塑料印刷厂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杜臂村松园咀（土名）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85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154075-X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华龙包装材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英华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三、四层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27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701540065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杜阮伟良吸塑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井根开发区井根一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45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663388819B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永富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：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；                  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：一次性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潮连富昌路八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1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55618394K</w:t>
            </w:r>
          </w:p>
        </w:tc>
      </w:tr>
      <w:tr>
        <w:trPr>
          <w:trHeight w:val="989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敬记塑胶厂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         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防盗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(PP)]***             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(PP)]***                                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丙烯腈—苯乙烯—丁二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B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建设三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17729299P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潮连民康医用塑料容器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MKSL   1—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食品包装用塑料瓶及瓶盖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MKSL 1—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食品包装用塑料瓶及瓶盖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潮连田园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1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12366158H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科健塑胶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南芦村黎安岭（土名）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69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673139218K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鹏辉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塑料包装容器工具等制品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 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乙烯吹塑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杜阮镇杜臂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20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734572-5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瀛海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塑料包装容器工具等制品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杜臂村松园咀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9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9778486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荷塘镇安达塑料彩印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(PE)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荷塘镇六坊管理区工业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4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X17702113M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汉泽塑料五金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丙烯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丁二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B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(PE)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杜阮镇上巷村黄坭坑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01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690543247U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腾宇塑料容器（江门）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饮水杯   （壶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]   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 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永达一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楼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29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64968049U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振兴塑料包装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挤出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食品包装用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高新技术开发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地江南工业园内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06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402083-4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鑫峰发展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乙烯自粘保鲜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用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保鲜袋，材质：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袋（一次性手套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高新西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25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775999-x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辉华塑料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礼乐五四村均围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1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062193346B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昊盈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（其它类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JY   1-2015/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滘兴南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9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57642755X1</w:t>
            </w:r>
          </w:p>
        </w:tc>
      </w:tr>
      <w:tr>
        <w:trPr>
          <w:trHeight w:val="989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瑞永丰纸塑五金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]****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                 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丙烯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丁二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B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外海永康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栋首层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0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070251569W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海洋胶袋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用零售包装袋（制袋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外海镇金溪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-4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651835-1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顶津食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无汽饮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热灌装用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瓶（吹瓶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堡棠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2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597453845H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金丰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塑料包装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棠下镇金岭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9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617724009A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禾康塑料五金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石滘工业区下底基地段（自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）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9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6848722-2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联和彩色包装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礼乐新兴纸扇里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、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66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3162712-1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华鸿塑料粘胶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礼乐北头咀（原旧轧钢厂内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24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722905231R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恒泰源五金塑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潮连横滩沙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2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4365783-9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春之晖日用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棠下镇丰盛工业园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5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3985459XK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澳利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质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印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模切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)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潮连卢边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1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341292840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斯美（广东）化妆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手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建设三路篁庄沙冲围工业城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K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00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49189941E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财新日化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：手洗餐具用洗涤剂、机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  <w:br/>
              <w:t>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工业用（含复合主剂）洗涤剂：机械用洗涤剂、管道用洗涤剂、传送带用洗涤剂、容器用洗涤剂、用具用洗涤剂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外海清兰北华大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14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99304565K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万佳洁洗涤用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手洗餐具用洗涤剂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杜阮镇良园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11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03600131156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晶巍塑胶瓶盖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惠民路门牌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2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775895-4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春风塑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>   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</w:rPr>
              <w:t> 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双楼村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74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信联包装容器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无汽饮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金瓯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09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7158346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威立德酒店设备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炉灶：电磁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炸炉：炸薯条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荷塘镇北昌东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18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7790623-0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恒峰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外海镇南山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0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384691-5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华彩塑料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江南新村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03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392908-5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华汉塑料制品厂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  <w:br/>
              <w:t>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棠下镇新昌村元山仔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49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666530227B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环塑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礼乐街道新民二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区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54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0751324978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海区礼乐华浚塑料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礼乐向荣基壕围工业园（自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0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7701261-9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晋煌塑料科技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东升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主厂房首层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3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8633250-3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东南不锈钢厨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煮锅：电煮锅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杜阮镇双楼村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0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4804288-4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擎天塑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科苑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库一楼北侧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4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 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9429595-3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基顺隆新型药用包装材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荷塘镇马山工业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6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082556829A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 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金昌吸塑包装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周郡村海滩围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2-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7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7706491-1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 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佰仕德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石头村双社队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9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3484792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 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宝美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华日工业城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30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MA4UW5JX01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裕辉彩印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高新区东升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首层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7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065108469D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鼎丰节能厨房电气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炸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西式电炸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热铛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扒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荷塘镇塔岗北昌西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28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7351114-3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栢高清洁剂企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餐具（含果蔬）用洗涤剂：手洗餐具用洗涤剂、机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工业用（含复合主剂）洗涤剂：管道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传送带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用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高新技术开发区新兴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18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8447103X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恒科塑料薄膜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同发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第三卡（自编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8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2922386-6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一禄航经贸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高新区科苑东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-13#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地四大工业园内的通用厂房二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89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04000029914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蓬江区晋泰塑料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荷塘镇北昌东路为民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89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003600787153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联伟包装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VC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江海区外海南山工业新区内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9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8942897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骏威胶袋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环市篁边村园美里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92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03000028936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顺兴吸塑厂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挤出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食品包装用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高新技术开发区东升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9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3281283-2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永成厨具设备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炉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磁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杜阮镇南芦村黎安岭工业区朗岩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39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87988488G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格斐特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工业用（含复合主剂）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机械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管道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传送带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新南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17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094238000L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亮丽塑料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用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棠下镇步岭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栋第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层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62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562593768Y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安佳塑胶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杜阮镇松园工业区东一区一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18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737597286T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沛夆科技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杜阮镇龙榜村龙聚社深水古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46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3MA4W9WCW8C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九鼎王厨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炉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磁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>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箱式电烤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烤箱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高新区信义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50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40718988581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玖泰塑胶产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（其它类）【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】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棠下镇丰盛工业园西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-15-1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4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584674796B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海区金文利塑料模具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材质：聚丙烯 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GB/T 18006.1-200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塑料一次性餐饮具通用技术条件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江海区礼乐五四村礼和里一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楼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6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04600180673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赛赑厨房设备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炉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磁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(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装配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)//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蓬江区棠下镇华安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二幢之二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57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334823875D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方道餐饮设备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平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爆谷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/GB4706.40-2008    GB4706.1-2005 /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炸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西式电炸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/GB4706.33-2008      GB4706.1-2005/                   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蒸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蒸汽发生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/GB4706.34-2008       GB4706.1-2005/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蓬江区杜阮镇长乔村白鲁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厂房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6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3MA4W1X1051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力崎印刷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古劳镇三连工业二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03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62925421P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正达复合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桃源镇建设西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68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229133540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东兴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//GB/T   4456-2008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包装用聚乙烯吹塑薄膜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       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BB/T0039-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商品零售包装袋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雅瑶镇大岗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0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879985471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华悦食品饮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无汽饮料瓶（吹瓶、自用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福迳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89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658403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威水饮料食品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无汽饮料瓶（吹瓶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鹤城镇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国道路段芙蓉山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06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931700-7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康源五金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鹤城镇工业二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77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7017495-0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德氏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：纸袋（纸质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)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印刷—模切—手工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盒（纸板盒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印刷—模切—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盒（淋膜纸盒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印刷—模切—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餐具（淋膜纸餐具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印刷—模切—成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文华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04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27048013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伊尔乐厨卫电器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铝压力锅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cm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～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4cm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云乡镇紫云路云新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3-0003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7401333-1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荷塑塑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古劳镇三连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1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9297909-2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中兴复合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BOPA)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LD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液体食品包装用塑料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沙坪镇人民东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00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773400-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鸿展优越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雅瑶镇大岗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68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7974324-0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东达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                                        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古劳镇三连工业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70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7705094-X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雅瑶镇林大塑料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雅瑶镇昆东村委小江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64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5407332-0</w:t>
            </w:r>
          </w:p>
        </w:tc>
      </w:tr>
      <w:tr>
        <w:trPr>
          <w:trHeight w:val="141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唯德塑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无汽饮料瓶（吹瓶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雅瑶镇黄洞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6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9466967-X</w:t>
            </w:r>
          </w:p>
        </w:tc>
      </w:tr>
      <w:tr>
        <w:trPr>
          <w:trHeight w:val="1696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昆阳塑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HKY   1-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食品包装用塑料瓶及瓶盖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HKY 4-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食品包装用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塑料瓶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                            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HKY   1-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食品包装用塑料瓶及瓶盖》、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Q/HKY 2-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食品包装用聚丙烯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                                                                   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HKY 3—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《塑料食品勺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址山镇东溪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5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35006227U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兴龙彩印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Q/XL   01-2017/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*/QB/T 1871-1993/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兴龙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4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528603884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东丽行包装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   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沙坪镇蓬亭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6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3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6788045047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汇业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古劳镇三连工业区八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C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48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MAnyUW9T2A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博华吸塑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]                      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共和镇工业西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3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51083732D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龙塑胶袋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]***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未拉伸聚丙烯薄膜袋（制袋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北环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二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4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3987334-4</w:t>
            </w:r>
          </w:p>
        </w:tc>
      </w:tr>
      <w:tr>
        <w:trPr>
          <w:trHeight w:val="127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德柏纸袋包装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包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包装纸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涂蜡纸、淋膜纸、防油纸、铝箔复合纸、普通食品包装纸、纸托                                    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淋膜纸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*/Q/HDP 2-2017/                                   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淋膜纸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/Q/HDP 2-2017/         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板盒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/Q/HDP 2-2017/             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质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*/Q/HDP 2-2017/              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质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/Q/HDP 2-2017/                             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兴龙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文华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-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08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1770143XH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广宇金属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   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古劳镇三连工业区一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821850-1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万古食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无汽饮料瓶（吹瓶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鹤城镇万和村委会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0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6147026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诚汇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双向拉伸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沙坪镇竹朗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4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6211870-9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鹤城镇金泉塑料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鹤城镇工业一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5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3073984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加伦加天然山泉水有限责任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无汽饮料瓶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宅梧龙潭山生态自然保护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53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9176806-5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恒昇纸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包装纸（刷—分切—成型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袋（分切—制袋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盒（模切—成型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雅瑶镇兴雅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C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0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422091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新鸿发厨房设备工程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炉灶：电磁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古劳镇三连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22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573671-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古林山泉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无汽饮料瓶（吹瓶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鹤城镇万和村委会狮子山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4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6089910-6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塑立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)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沙坪石湖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3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499087-2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中汇包装材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沙坪文明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7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152465-3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业顺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BOPA)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LD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兴龙工业区北环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2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9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489595-5</w:t>
            </w:r>
          </w:p>
        </w:tc>
      </w:tr>
      <w:tr>
        <w:trPr>
          <w:trHeight w:val="1131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佳誉塑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龙胜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80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582983579Q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业成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雅瑶镇鸿兴道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二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87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7313256-9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富源塑料五金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无汽饮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鹤城镇工业二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09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6614945700</w:t>
            </w:r>
          </w:p>
        </w:tc>
      </w:tr>
      <w:tr>
        <w:trPr>
          <w:trHeight w:val="769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经宇五金电器设备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蒸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蒸饭箱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开水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储水式开水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共和镇平汉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302-0043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840000369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艺图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   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鹤山市桃源镇钱塘村委会钱塘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20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66584046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升平塑料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   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沙坪镇南工业城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34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67308430B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弗兰卡餐饮设备安装技术服务（中国）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煮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固定式电煮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沙坪镇莺朗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十四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46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5829985439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盈通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]***                  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共和镇平汉村委会猫山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39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584718250Y</w:t>
            </w:r>
          </w:p>
        </w:tc>
      </w:tr>
      <w:tr>
        <w:trPr>
          <w:trHeight w:val="848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天成塑胶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（吹瓶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沙坪镇莺朗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8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39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663349887Y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德鑫塑胶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                              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古劳镇三连工业城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47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7536581223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鹤山市聚兴包装材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鹤山市龙口镇兴龙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4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43250235932</w:t>
            </w:r>
          </w:p>
        </w:tc>
      </w:tr>
      <w:tr>
        <w:trPr>
          <w:trHeight w:val="1131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恒隆塑料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乙烯自粘保鲜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饮水杯（壶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        3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碳酸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C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会城镇永安村大围民营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68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1486787XH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司前家电五金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铝压力锅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cm-30cm)***                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不锈钢压力锅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cm-28cm)***     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司前镇河村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3-000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692478928N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区会城珠江洗洁精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手洗餐具用洗涤剂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会城三和大道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铺位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03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G3360083-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新会新利达薄膜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会城今古洲葵盛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3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177417810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阿博特数码纸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包装   食品包装纸板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江门市新会区双水镇广东银湖纸业基地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-2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7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6502666XF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华源包装印刷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司前镇前进西路河村路段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778333420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会城腾辉洗涤用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手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会城南门路公路收费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05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2345512-3</w:t>
            </w:r>
          </w:p>
        </w:tc>
      </w:tr>
      <w:tr>
        <w:trPr>
          <w:trHeight w:val="1131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穗联包装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]  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  <w:br/>
              <w:t>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（其它类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双水镇梅冈村西咀围华兴工业园（车间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1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675163545B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宝盈不锈钢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不锈钢压力锅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cm)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宝源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3-0003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1222323-7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信广达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大泽镇创利来工业区中心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4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9745698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会城汉钧聚合物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机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会城孖冲工业区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09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2440705L2061490XG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大鳌昌富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大鳌镇新地工业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55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9627223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司前富隆吸塑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塑料瓶盖   材质：聚苯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司前镇昆仑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04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876713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大冢慎昌（广东）饮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（吹瓶，自用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会城今古洲福惠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19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7098735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腾飞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开水器：储水式开水器、沸腾式开水器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新会大道西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00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721103405K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浩天塑料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聚乙烯自粘保鲜膜        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保鲜袋，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今兴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02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5555898320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雅森仕塑料彩印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江会路（新会醋酸纤维实验厂内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13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33118428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日盛丰厨具制造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蒸锅：蒸饭箱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煮锅：固定式电煮锅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会城梅江村（土名壹洛围）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-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地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3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3503255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三江镇昇辉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三江镇洋美村口罗盘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41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9323612-6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荣佳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会城西甲管理区上大围（车间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00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815606-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利昌达五金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VC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今古洲经济开发区东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E04-15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2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063609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李锦记（新会）食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七堡工贸城北区一号至二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7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774488-6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龙彩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淋膜纸杯（印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模切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成型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大泽镇李苑村凤山尾（车间）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19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8264637-3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三江塑料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编织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编织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：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]</w:t>
              <w:br/>
              <w:t>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三江镇边沙咀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45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4170793-5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新会区大鳌鸿顺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         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大鳌镇新一村东上围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46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6733647-6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锐昌胶盒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   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司前镇新建管理区新开公路边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2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6154993-7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金益包装材料有限公司双水分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（吹瓶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双水镇邦龙村民委员会旧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5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39818079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祥利包装彩印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睦洲镇新沙礼乐园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7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649411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新会区罗坑泓通塑料包装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,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罗坑镇罗坑村泰坑变电站旁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9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513598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汇邦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用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制袋，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罗坑镇六联管理区敦仁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69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481968-4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精诚包装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今古洲经济开发试验区宝源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（厂房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7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482787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昌德五金制罐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圆柱形复合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卷管—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                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古井镇网山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2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3347651421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金禧印务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淋膜纸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淋膜纸餐具（纸碗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模切—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会城银海大道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2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MA4UJ2H761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丽彩纸品印刷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杯（淋膜纸杯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模切—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会城奇榜村堪坑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3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5724498825</w:t>
            </w:r>
          </w:p>
        </w:tc>
      </w:tr>
      <w:tr>
        <w:trPr>
          <w:trHeight w:val="57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市新会区司前利丰五金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铝压力锅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cm-32cm)***                                      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不锈钢压力锅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cm-32cm)***     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新会区司前镇三益大道大头冲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3-000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5MA4UX9508K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广新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沙冈龙美工业大道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5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725499056M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美源达彩印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塘口镇水边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68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8180638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合美纸塑复合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塘口镇工业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06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5645821-4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维丰塑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)]***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水口镇沙冈振华长振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后座之二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A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2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6983895-6</w:t>
            </w:r>
          </w:p>
        </w:tc>
      </w:tr>
      <w:tr>
        <w:trPr>
          <w:trHeight w:val="707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恒华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非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)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包装用聚乙烯吹塑薄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手套，材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: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)]***              2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三埠区新港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二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3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1222535-5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5</w:t>
            </w:r>
          </w:p>
        </w:tc>
        <w:tc>
          <w:tcPr>
            <w:tcW w:w="258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恒信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（其它类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)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赤坎镇红溪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25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932519-7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258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质袋（印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分切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制袋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赤坎镇红溪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18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6932519-7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赤坎镇慈祥吸管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吸管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赤坎镇石溪路七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6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2242344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百合镇科源塑料五金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吸管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百合镇乌金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6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2461190-9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展图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沙冈区开庄管理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24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X17698652D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塘口镇优程五金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塘口镇将军山西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1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5206731-4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联益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水口镇沙冈向阳大道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1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7920422-5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品田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)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水口镇龙塘西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13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5564787-9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2</w:t>
            </w:r>
          </w:p>
        </w:tc>
        <w:tc>
          <w:tcPr>
            <w:tcW w:w="25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月山镇品美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)]***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月山镇北二村委会罗村市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017      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3015653-5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25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淋膜纸餐具（纸盘）（模切—成型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月山镇北二村委会罗村市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3015653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李氏实业发展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（自用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沙冈开平工业园环山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20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7962607717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大鼎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碳酸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C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饮用水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沙冈龙美工业区之二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91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6210511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雅琪塑胶机械模具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赤坎镇五龙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第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36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00712222605M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（香港）恒香日用化工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手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长沙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国道三江路段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10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775566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派格恒昌厨具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箱式电烤炉：分层烘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三埠区南山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31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8448318-8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健恒不锈钢厨具设备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炉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磁灶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开平市赤坎镇龙背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26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1775550-X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民丰不锈钢厨具电器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开水器：储水式开水器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水口镇寺前西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29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0210407-6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水口镇凯丰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塑料瓶盖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水口镇红花管区市边村烟寮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0521705-X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丰达塑料包装有限公司开平分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三埠区圣厦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90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3252076675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中丽包装材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（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三埠区簕冲开发区圣夏路三号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17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MA4UNE9D9Ph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坚濠电器制造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箱式电烤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分层烘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开平市月山镇工业园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4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677074140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众达成节能环保科技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商用电炉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电磁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开平市三埠荻海长安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第二卡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46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33152524566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恩平市宏景广恩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BO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D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恩平市圣堂镇三联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39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6854899-6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恩平市七星坑山泉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无汽饮料瓶（吹瓶、自用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恩平市沿江路一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02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4080225-2</w:t>
            </w:r>
          </w:p>
        </w:tc>
      </w:tr>
      <w:tr>
        <w:trPr>
          <w:trHeight w:val="29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江门佳利华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用电炉灶：电磁灶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恩平市新平北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首层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01-302-0045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5364032-3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永达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非复合膜袋 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商品零售包装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（分切、制袋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          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大江镇公益海傍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6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7015115-5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9</w:t>
            </w:r>
          </w:p>
        </w:tc>
        <w:tc>
          <w:tcPr>
            <w:tcW w:w="258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德明塑料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，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公益海傍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1-9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8642541-6</w:t>
            </w:r>
          </w:p>
        </w:tc>
      </w:tr>
      <w:tr>
        <w:trPr>
          <w:trHeight w:val="406" w:hRule="atLeast"/>
        </w:trPr>
        <w:tc>
          <w:tcPr>
            <w:tcW w:w="49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258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板餐具（纸碟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模切——成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公益海傍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1-9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22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8642541-6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百利丰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公益益兴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9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9296645-1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得利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，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大江镇公益黄湾工业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8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1747091457Y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卓隆纸塑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他类，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新潮街三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1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1796290743L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东城塑料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公益黄湾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39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1281355-4</w:t>
            </w:r>
          </w:p>
        </w:tc>
      </w:tr>
      <w:tr>
        <w:trPr>
          <w:trHeight w:val="29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兴发吸塑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中兴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3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5066713-7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5</w:t>
            </w:r>
          </w:p>
        </w:tc>
        <w:tc>
          <w:tcPr>
            <w:tcW w:w="258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永恒食品机械包装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]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大江镇公益南华街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6-13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8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2440781194186017K</w:t>
            </w:r>
          </w:p>
        </w:tc>
      </w:tr>
      <w:tr>
        <w:trPr>
          <w:trHeight w:val="141" w:hRule="atLeast"/>
        </w:trPr>
        <w:tc>
          <w:tcPr>
            <w:tcW w:w="49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258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纸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纸板餐具（冲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-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成型）</w:t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5-0007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水步镇恒达塑料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双向拉伸尼龙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BOPA)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低密度聚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LDPE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复合膜、袋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水步镇文华区金牛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0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1804191-9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利达塑料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对苯二甲酸乙二醇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ET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铁滘开发区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41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0623227-8</w:t>
            </w:r>
          </w:p>
        </w:tc>
      </w:tr>
      <w:tr>
        <w:trPr>
          <w:trHeight w:val="1131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斯达塑料有限公司                                                         其中：                   总公司：台山市斯达塑料有限公司                    子公司：台山市斯达塑料有限公司第二分厂                            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总公司：                                 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食品包装用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]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挤出片材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 xml:space="preserve">***                       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 xml:space="preserve">子公司：                                        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对苯二甲酸乙二醇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T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总公司：广东省江门市台山市水步镇步溪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                       子公司：广东省江门市台山市水步镇岭佩工业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-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幢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50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2596400-X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8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大江镇公益同裕五金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，材质：聚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苯乙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(PS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大江镇公益东头新街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86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L0953959-X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0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心华药用包装材料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 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奶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聚乙烯奶瓶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)]***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台城镇新荻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1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1730486348L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1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维新玻璃工艺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里坳村民委员会西侧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165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8467937-8</w:t>
            </w:r>
          </w:p>
        </w:tc>
      </w:tr>
      <w:tr>
        <w:trPr>
          <w:trHeight w:val="292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2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本原塑料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一次性塑料餐饮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大江镇江东工业园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95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5562296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3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新建业（药用）五金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瓶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台城镇河北楼坑开发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007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4995548-2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4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永宏彩印包装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（内层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）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四九镇长龙工业区五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3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10735298297</w:t>
            </w:r>
          </w:p>
        </w:tc>
      </w:tr>
      <w:tr>
        <w:trPr>
          <w:trHeight w:val="565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5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艺林塑料五金制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                                                                             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容器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塑料饮水杯（壶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苯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S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四九镇新竹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之一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275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55364859-5</w:t>
            </w:r>
          </w:p>
        </w:tc>
      </w:tr>
      <w:tr>
        <w:trPr>
          <w:trHeight w:val="28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6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东桥洗涤用品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.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餐具（含果蔬）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手洗餐具用洗涤剂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台山市台城北郊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-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卡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114-0011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8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05994628-X</w:t>
            </w:r>
          </w:p>
        </w:tc>
      </w:tr>
      <w:tr>
        <w:trPr>
          <w:trHeight w:val="424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7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彩丰塑料制品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复合膜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多层复合食品包装膜、袋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内层材质：聚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E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、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）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]***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大江镇由义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17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1694795011W</w:t>
            </w:r>
          </w:p>
        </w:tc>
      </w:tr>
      <w:tr>
        <w:trPr>
          <w:trHeight w:val="43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8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龙殿实业有限公司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、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***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其它类塑料餐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[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材质：聚丙烯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PP)]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水步镇独冈聚豪开发区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6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34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3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1440781MA4VW86R73</w:t>
            </w:r>
          </w:p>
        </w:tc>
      </w:tr>
      <w:tr>
        <w:trPr>
          <w:trHeight w:val="433" w:hRule="atLeast"/>
        </w:trPr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99</w:t>
            </w:r>
          </w:p>
        </w:tc>
        <w:tc>
          <w:tcPr>
            <w:tcW w:w="2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台山市台城右霖筷子厂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食品用工具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/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密胺塑料餐具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广东省江门市台山市台城台海路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85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和台海路边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号</w:t>
            </w:r>
          </w:p>
        </w:tc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粤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XK16-204-0375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22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017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年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9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月</w:t>
            </w: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21</w:t>
            </w:r>
            <w:r>
              <w:rPr>
                <w:rFonts w:ascii="微软雅黑" w:hAnsi="微软雅黑" w:cs="宋体;SimSun" w:eastAsia="微软雅黑"/>
                <w:color w:val="343434"/>
                <w:kern w:val="0"/>
                <w:sz w:val="12"/>
                <w:szCs w:val="12"/>
              </w:rPr>
              <w:t>日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43434"/>
                <w:kern w:val="0"/>
                <w:sz w:val="12"/>
                <w:szCs w:val="12"/>
              </w:rPr>
            </w:pPr>
            <w:r>
              <w:rPr>
                <w:rFonts w:eastAsia="微软雅黑" w:cs="宋体;SimSun" w:ascii="微软雅黑" w:hAnsi="微软雅黑"/>
                <w:color w:val="343434"/>
                <w:kern w:val="0"/>
                <w:sz w:val="12"/>
                <w:szCs w:val="12"/>
              </w:rPr>
              <w:t>440781600082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dreamsummit</dc:creator>
  <dc:description/>
  <cp:keywords/>
  <dc:language>en-US</dc:language>
  <cp:lastModifiedBy>dreamsummit</cp:lastModifiedBy>
  <dcterms:modified xsi:type="dcterms:W3CDTF">2018-03-05T06:43:00Z</dcterms:modified>
  <cp:revision>2</cp:revision>
  <dc:subject/>
  <dc:title/>
</cp:coreProperties>
</file>