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附件</w:t>
      </w:r>
      <w:r>
        <w:rPr>
          <w:rFonts w:eastAsia="黑体;SimHei" w:cs="宋体;SimSun" w:ascii="宋体;SimSun" w:hAnsi="宋体;SimSun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方正小标宋简体"/>
          <w:sz w:val="40"/>
          <w:szCs w:val="40"/>
        </w:rPr>
        <w:t>恩平市</w:t>
      </w:r>
      <w:r>
        <w:rPr>
          <w:rFonts w:eastAsia="方正小标宋简体" w:cs="宋体;SimSun" w:ascii="宋体;SimSun" w:hAnsi="宋体;SimSun"/>
          <w:sz w:val="40"/>
          <w:szCs w:val="40"/>
        </w:rPr>
        <w:t>2017</w:t>
      </w:r>
      <w:r>
        <w:rPr>
          <w:rFonts w:ascii="宋体;SimSun" w:hAnsi="宋体;SimSun" w:cs="宋体;SimSun" w:eastAsia="方正小标宋简体"/>
          <w:sz w:val="40"/>
          <w:szCs w:val="40"/>
        </w:rPr>
        <w:t>年十件民生实事进展情况（</w:t>
      </w:r>
      <w:r>
        <w:rPr>
          <w:rFonts w:eastAsia="方正小标宋简体" w:cs="宋体;SimSun" w:ascii="宋体;SimSun" w:hAnsi="宋体;SimSun"/>
          <w:sz w:val="40"/>
          <w:szCs w:val="40"/>
        </w:rPr>
        <w:t>1—</w:t>
      </w:r>
      <w:r>
        <w:rPr/>
        <w:t>6</w:t>
      </w:r>
      <w:r>
        <w:rPr/>
        <w:t>月）</w:t>
      </w:r>
    </w:p>
    <w:tbl>
      <w:tblPr>
        <w:tblW w:w="1345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97"/>
        <w:gridCol w:w="813"/>
        <w:gridCol w:w="3862"/>
        <w:gridCol w:w="1620"/>
        <w:gridCol w:w="1860"/>
        <w:gridCol w:w="4701"/>
      </w:tblGrid>
      <w:tr>
        <w:trPr>
          <w:tblHeader w:val="true"/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责任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底线民生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进一步提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底线民生保障补助标准。城镇补差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，农村补差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农村五保供养标准各地不低于当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农村居民人均可支配收入的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提标后孤儿供养标准实现集中供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、分散供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。医疗救助对象政策范围内住院自付费用医疗救助比例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。困难残疾人生活补贴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、重度残疾人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。城乡居保基础养老金最低标准由原来的每人每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提高至每人每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炎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起，城镇低保补差标准月人均提高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，农村低保补差标准月人均提高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我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五保对象基本生活标准已提高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乡低保对象住院自付费用救助比例已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提高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其他特殊困难人员提高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起，孤儿供养标准实现集中供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、分散供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。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起，困难残疾人生活补贴已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、重度残疾人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发放。城乡居保基础养老金已提高到每人每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已做好系统参数调整，确保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起按新标准发放。</w:t>
            </w:r>
          </w:p>
        </w:tc>
      </w:tr>
      <w:tr>
        <w:trPr>
          <w:trHeight w:val="222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底线民生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完善残疾人社区康园网络建设，每个镇（街）至少建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社区康园中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残  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俊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有建设任务的镇已全部启动建设计划。其中那吉镇、君堂镇、圣堂镇、大槐镇已落实建设用房，已完成招投标工作，并进入施工阶段；良西镇、牛江镇已落实建设用地，现进入设计、立项阶段。</w:t>
            </w:r>
          </w:p>
        </w:tc>
      </w:tr>
      <w:tr>
        <w:trPr>
          <w:trHeight w:val="16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扶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困难残疾人家庭发展生产和自主创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残  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俊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我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镇（街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残疾人家庭扶贫筛查工作，并筛选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符合扶持条件的贫困残疾人家庭进行扶持。</w:t>
            </w:r>
          </w:p>
        </w:tc>
      </w:tr>
      <w:tr>
        <w:trPr>
          <w:trHeight w:val="23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筹精准扶贫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稳定的村级公共服务管理和资源管护考核奖补机制，村委会年集体收入进一步提高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，当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贫困户实现脱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农业局（扶贫办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汉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炎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继续实行村级基本公共服务均等化补助、资源激励型财政补贴政策和考核奖补机制。按照上级要求下拨资金，确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村委会年集体收入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</w:tr>
      <w:tr>
        <w:trPr>
          <w:trHeight w:val="381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升基层服务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统筹推进“邑家园”与农村基层公共服务平台建设，将各镇（街）“邑门式”与枢纽型“邑家园”有机结合，使“邑家园”成为“邑门式”的服务终端，实现服务就在“家门口”。规范和完善镇（街）枢纽型“邑家园”建设，推进全市邑家园的信息化建设，将“邑门式”服务系统延伸到村（社区）公共服务站，实现“邑家园”全覆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工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炎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余达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梁春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村（社区）公共服务站已全面完成改造升级，服务事项、服务水平扩容提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覆盖率已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已建立并完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项公共服务站外部办事制度和内部控管制度，实现制度统一。    </w:t>
            </w:r>
          </w:p>
        </w:tc>
      </w:tr>
      <w:tr>
        <w:trPr>
          <w:trHeight w:val="28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建立居家养老服务设施长效运作机制，实现居家养老服务全覆盖。新增养老床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。推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龄安康行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老年人意外伤害险）工作。加大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龄安康行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老年人意外伤害险）工作的推动力度，投保覆盖率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争取达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炎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家养老服务设施已实现全覆盖。已新增养老床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。已印发《关于下达目标任务深入推进“银龄安康行动”有关工作的通知》，并召开全市民政工作会议，全面铺开“银龄安康行动”。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底，购保人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13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（其中政府出资购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个人自费购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，覆盖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231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促进教育提质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着力解决城区学位不足问题，落实江门市“三二一”工程，规划建设一所城区小学，扩建恩城一小城西校区和中南小学。新城区小学完成征地工作和规划建设方案，启动校舍、运动场及校园环境建设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土资源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城街道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莫平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庭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儒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如小学（新城区小学）：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已完成教学楼、办公楼、食堂等校舍的监理招标、消防审核、图纸审核、工程预算造价审定等工作，准备开展教学楼等校舍建设工程招标工作。</w:t>
            </w:r>
          </w:p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小城西校区：已完成工程项目开标工作。</w:t>
            </w:r>
          </w:p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小学：正在开展土地权属协商工作。</w:t>
            </w:r>
          </w:p>
        </w:tc>
      </w:tr>
      <w:tr>
        <w:trPr>
          <w:trHeight w:val="2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推进中小校舍基础设施建设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启动中等职业技术学校学生宿舍和华侨中学学生宿舍建设。完成方寿林中小学生综合实践基地（一期）建设，完成学生宿舍楼、师生食堂、方国樑楼、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场改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项目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江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莫平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亮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等职业技术学校学生宿舍楼已完成设计预算、立项、规划许可等工作，正在办理绿化审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侨中学学生宿舍楼已完成建设规划许可、人防报建、消防审核，已基本完成图纸审核、工程预算造价审核，准备进入招投标阶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寿林中小学综合实践基地运动场改造及方国樑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楼准备开展招标；学生宿舍、食堂已完成建设方案、可行性研究报告、立项，正在办理设计预算。</w:t>
            </w:r>
          </w:p>
        </w:tc>
      </w:tr>
      <w:tr>
        <w:trPr>
          <w:trHeight w:val="11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就业创业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市城镇新增就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5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以上，城镇失业人员再就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应届高校毕业生就业率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社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先进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—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我市城镇新增就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城镇失业人员再就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造卫生强市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实施“医联体”管理，建设区域卫生计生信息平台，带动健康大数据服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计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玉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印发《恩平市开展县镇医疗卫生服务一体化管理试点实施方案》和《恩平市县镇医疗卫生服务一体化“四统一”实施方案》。恩平市人民医院与沙湖镇中心卫生院、江门市五邑中医院恩平分院与大槐镇中心卫生院已进行一体化管理，并统一行政、业务、药械、财务管理。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人民医院沙湖分院总体标准化建设进度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大槐镇中心卫生院总体标准化建设进度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大槐镇中心卫生院升级建设项目（易址迁建工程）已完成勘察设计开标，已进入环评工作阶段，完成总体建设进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两家“医联体”分院人员配备已符合二级医院建设标准，正在开展设备招标。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域卫生计生信息平台方案由江门统筹，建设方案与付款方案已通过，正处于立项阶段。</w:t>
            </w:r>
          </w:p>
        </w:tc>
      </w:tr>
      <w:tr>
        <w:trPr>
          <w:trHeight w:val="216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造卫生强市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落实分级诊疗、基层首诊、双向转诊。完善镇级卫生院标准化建设，实现基层三级医疗卫生机构全覆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玉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印发《恩平市加快分级诊疗制度建设实施方案》，已基本建立基层首诊、双向转诊、急慢分治、上下联动的分级诊疗制度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—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我市上转病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下转病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横陂卫生院已完成标准化建设；大槐卫生院现址门诊业务楼扩建工程已进入装修阶段，完成总体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良西卫生院已完成三层主体工程建设；那吉卫生院正进行土地勘察、图纸审核、预算审核等工作，计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动工建设。</w:t>
            </w:r>
          </w:p>
        </w:tc>
      </w:tr>
      <w:tr>
        <w:trPr>
          <w:trHeight w:val="19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开工建设新妇幼保健院综合大楼。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完成工程设计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完成审图、工程预算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完成施工招标、监理招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动工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计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玉清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2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已完成各项前期准备工作，已进行工程监理、工程施工挂网招标；已完成工程施工开标。已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初进场动工建设。</w:t>
            </w:r>
          </w:p>
        </w:tc>
      </w:tr>
      <w:tr>
        <w:trPr>
          <w:trHeight w:val="13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提高国家基本公共卫生服务项目经费至人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玉清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基本公共卫生服务项目经费人均标准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，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，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在《关于安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基本公共卫生服务项目第二批省级补助资金的通知》（江财社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中明确列支。</w:t>
            </w:r>
          </w:p>
        </w:tc>
      </w:tr>
      <w:tr>
        <w:trPr>
          <w:trHeight w:val="20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环境整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加大水环境综合整治力度，重点推进公仔河、仙人河、莲塘河整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保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务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城街道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保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辉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卫康</w:t>
            </w:r>
          </w:p>
          <w:p>
            <w:pPr>
              <w:pStyle w:val="Normal"/>
              <w:spacing w:lineRule="exact" w:line="320"/>
              <w:ind w:firstLine="4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儒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河沿岸工业源开展全面排查，督促工业企业落实污染治理主体责任，确保污染物稳定达标排放，并按计划定期开展河水水质监测。</w:t>
            </w:r>
          </w:p>
        </w:tc>
      </w:tr>
      <w:tr>
        <w:trPr>
          <w:trHeight w:val="42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完成城区生活污水处理厂二期工程建设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管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卫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厂区工程：已完成整体工程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已完成氧化沟、二沉池等基建工程，正在安装设备。</w:t>
            </w:r>
          </w:p>
          <w:p>
            <w:pPr>
              <w:pStyle w:val="Normal"/>
              <w:spacing w:lineRule="exact" w:line="32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网工程：已完成整体工程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已完成工作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，顶管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32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配套设施工程：已完成施工招投标工作。</w:t>
            </w:r>
          </w:p>
        </w:tc>
      </w:tr>
      <w:tr>
        <w:trPr>
          <w:trHeight w:val="50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环境整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加快村镇污水处理设施建设，完成建设示范县任务。推进东成镇、良西镇、牛江镇、大田镇、圣堂镇污水处理厂及配套管网工程建设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建设公仔河、仙人河截污支管，城镇污水处理设施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、农村污水处理设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日处理污水规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8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吨，管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全市城镇污水处理率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土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保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务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德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庭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保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辉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成、圣堂、良西、大田、牛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镇级污水处理厂及配套管网工程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已全部进场施工。其中，大田已完成破路面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东成已完成破路面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已安装管网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，完成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牛江已完成破路面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圣堂已完成破路面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    </w:t>
            </w:r>
          </w:p>
          <w:p>
            <w:pPr>
              <w:pStyle w:val="Normal"/>
              <w:spacing w:lineRule="exact" w:line="260"/>
              <w:ind w:firstLine="47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村污水处理设施项目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公仔河、仙人河截污管网测量钻探工程已完成，工程施工图纸已完成初稿，已进场施工。其中，仙人河工程已完成关键节点过河段管网及沿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截污管网。横陂、大槐及那吉三个镇级污水处理项目已进场施工，正在开展地块清场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农村污水处理点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处理点勘察测量，已动工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进行设备安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试运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个。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市中心城区生活污水处理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农村生活垃圾有效处理率和村庄保洁覆盖率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销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德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卫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树强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建成镇级垃圾中转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已全面完善“一镇一站、一村（自然村）一点”建设，实现全市农村生活垃圾收运设施全覆盖。已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个镇（街）通过政府购买社会公共服务的方式，将清运工作外包给企业经营。                                                                           </w:t>
            </w:r>
          </w:p>
        </w:tc>
      </w:tr>
      <w:tr>
        <w:trPr>
          <w:trHeight w:val="264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公园城市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新（改）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村居公园，建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镇级公园，新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森林公园。推进响水龙潭森林公园公园建设，完成园路、登山道、涉水桥及简易休息场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林业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任卫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明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村居公园已完成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正在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其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已完成选址、设计。大田镇级公园建设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圣堂镇级公园建设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响水龙潭森林公园建设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已完成可研规划初稿，正在收集资料申报；上山道路、登山小路已动工建设，正在平整路基。</w:t>
            </w:r>
          </w:p>
        </w:tc>
      </w:tr>
      <w:tr>
        <w:trPr>
          <w:trHeight w:val="18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完成饮用水源水库商品林调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亩。生态公益林面积占林业用地比重提升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争取完成响水龙潭省级森林公园总体规划设计并通过省级论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业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明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饮用水源水库商品林调整工作正在商议回收合同，生态林扩面工作实施方案正在按程序进行审批。响水龙潭省级森林公园可研报告和总体规划正在编制，并准备申报材料。</w:t>
            </w:r>
          </w:p>
        </w:tc>
      </w:tr>
      <w:tr>
        <w:trPr>
          <w:trHeight w:val="139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完成实验中学至大田石山段长堤慢道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恩城街道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田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卫康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岑儒确</w:t>
            </w:r>
          </w:p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锡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工程已基本完成建设。石山段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7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米因水利灌溉渠施工影响，路基垫层被水利施工土方覆盖，无法进行施工，正在调整设计。</w:t>
            </w:r>
          </w:p>
        </w:tc>
      </w:tr>
      <w:tr>
        <w:trPr>
          <w:trHeight w:val="115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善农村生活环境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推进牛江镇新农村连片示范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江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汉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24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亮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6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《恩平市新农村连片示范建设工程规划设计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—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》。牛江镇高联村和莲华村已基本完成主体村建设，马龙塘村已开展主体村建设。已组织申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名村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示范村。</w:t>
            </w:r>
          </w:p>
        </w:tc>
      </w:tr>
      <w:tr>
        <w:trPr>
          <w:trHeight w:val="4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新增开展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行政村村庄整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德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6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—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已投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7.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进行路灯安装、危房改造、改水改厕等工作。已累计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村庄整治任务，占全市行政村总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8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建设新农村公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运输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仲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沙湖镇北雁至回龙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、岭咀至新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、牛江镇大坑村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农村公路建设，其它项目正在开展前期工作。</w:t>
            </w:r>
          </w:p>
        </w:tc>
      </w:tr>
      <w:tr>
        <w:trPr>
          <w:trHeight w:val="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基本完成锦江灌区续建配套与节水改造工程建设。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累计改造渠道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95.93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公里，新建或加固建筑物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座，完成投资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4662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务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6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—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6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已完成渠系建筑物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、渠道改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。</w:t>
            </w:r>
          </w:p>
        </w:tc>
      </w:tr>
      <w:tr>
        <w:trPr>
          <w:trHeight w:val="1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推进村村通自来水工程建设，解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人农村饮水问题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水管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务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城、沙湖、牛江、圣堂、君堂、良西、大槐、东成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镇（街）村村通自来水已基本完成工程设计，改为釆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式推进，正在编制方案。横陂镇马山水库供水片、大田镇供水厂设计方案已上报，正在开展技术审查和立项工作。大田镇新建水厂已动工建设。</w:t>
            </w:r>
          </w:p>
        </w:tc>
      </w:tr>
      <w:tr>
        <w:trPr>
          <w:trHeight w:val="164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快交通基础建设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推进高铁站场快速路建设。完成项目前期工作并动工建设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产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土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成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欣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庭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仲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伟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投资总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工程可行性研究报告已通过。设计单位正在调整初步设计。江门市政府已将各部门的审批权限委托下放，项目立项问题已有解决方案。</w:t>
            </w:r>
          </w:p>
        </w:tc>
      </w:tr>
      <w:tr>
        <w:trPr>
          <w:trHeight w:val="176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启动飞马大桥重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城管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规划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恩城街道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君堂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卫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岑仲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帆</w:t>
            </w:r>
          </w:p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岑儒确</w:t>
            </w:r>
          </w:p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赖坚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在开展飞马大桥重建前期工作，已完成工程可行性研究报告，正在按程序进行审批。</w:t>
            </w:r>
          </w:p>
        </w:tc>
      </w:tr>
      <w:tr>
        <w:trPr>
          <w:trHeight w:val="10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抓好杨金线、平沙线、马稔线、牛良线（福坪大桥）等县乡道建设。杨金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动工建设，开展路基桥涵施工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平沙线开展路基桥涵施工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马稔线开展路面大修，完成年度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牛良线（福坪大桥）完成桥梁建设。启动君堂大桥重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仲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儒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（工）委书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金线正在进行施工图审批。平沙线正在进行勘察设计工作。马稔线大修工程已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砼路面捣制施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累计完成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完成年度任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牛良线（福坪大桥）正在进行桩基施工。君堂大桥正在进行航道通航条件影响评价工作。</w:t>
            </w:r>
          </w:p>
        </w:tc>
      </w:tr>
    </w:tbl>
    <w:p>
      <w:pPr>
        <w:pStyle w:val="Normal"/>
        <w:spacing w:lineRule="exact" w:line="180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eastAsia="方正黑体简体" w:cs="宋体;SimSun" w:ascii="方正黑体简体" w:hAnsi="方正黑体简体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方正黑体简体" w:hAnsi="方正黑体简体" w:cs="宋体;SimSun" w:eastAsia="方正黑体简体"/>
          <w:sz w:val="24"/>
          <w:szCs w:val="24"/>
        </w:rPr>
        <w:t>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同一项目有多个责任单位的，排在第一位的为牵头单位；</w:t>
      </w:r>
    </w:p>
    <w:p>
      <w:pPr>
        <w:pStyle w:val="Normal"/>
        <w:spacing w:lineRule="exact" w:line="260"/>
        <w:ind w:firstLine="4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带▲号的为江门市重点项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1361" w:top="1440" w:footer="1616" w:bottom="1672"/>
      <w:pgNumType w:start="39"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4038600</wp:posOffset>
              </wp:positionH>
              <wp:positionV relativeFrom="paragraph">
                <wp:posOffset>19304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5.2pt;mso-position-vertical-relative:text;margin-left:3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081270</wp:posOffset>
              </wp:positionH>
              <wp:positionV relativeFrom="paragraph">
                <wp:posOffset>151130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1.9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6:00Z</dcterms:created>
  <dc:creator>Chinese User</dc:creator>
  <dc:description/>
  <cp:keywords/>
  <dc:language>en-US</dc:language>
  <cp:lastModifiedBy>微软用户</cp:lastModifiedBy>
  <cp:lastPrinted>2017-08-01T14:44:00Z</cp:lastPrinted>
  <dcterms:modified xsi:type="dcterms:W3CDTF">2017-08-01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